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2620</wp:posOffset>
            </wp:positionH>
            <wp:positionV relativeFrom="paragraph">
              <wp:posOffset>301625</wp:posOffset>
            </wp:positionV>
            <wp:extent cx="4749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183896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SSERVAZIONE N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C0C0"/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4.8pt;height:53.5pt;mso-wrap-distance-left:9.05pt;mso-wrap-distance-right:9.05pt;mso-wrap-distance-top:0pt;mso-wrap-distance-bottom:0pt;margin-top:-5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SSERVAZIONE N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rPr>
                          <w:rFonts w:ascii="Calibri" w:hAnsi="Calibri" w:cs="Calibri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C0C0"/>
                          <w:sz w:val="16"/>
                          <w:szCs w:val="16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2523490" cy="1341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0"/>
                                <w:szCs w:val="20"/>
                              </w:rPr>
                              <w:t>SPAZIO PER 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105.6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0"/>
                          <w:szCs w:val="20"/>
                        </w:rPr>
                        <w:t>SPAZIO PER 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2462530" cy="153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 Sinda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une di Is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azza Giuseppe Garibaldi, n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049 Iseo (B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EC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rotocollo@pec.comune.iseo.bs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rea pianificazione territor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mai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uff.tecnico@comune.iseo.bs.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20.9pt;mso-wrap-distance-left:9.05pt;mso-wrap-distance-right:9.05pt;mso-wrap-distance-top:0pt;mso-wrap-distance-bottom:0pt;margin-top:4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l Sindac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e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mune di Ise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azza Giuseppe Garibaldi, n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5049 Iseo (B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EC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protocollo@pec.comune.iseo.bs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rea pianificazione territor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mail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uff.tecnico@comune.iseo.bs.i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2473960" cy="1299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20"/>
                                <w:szCs w:val="20"/>
                              </w:rPr>
                              <w:t>SPAZIO PER 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4.8pt;height:102.35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C0C0"/>
                          <w:sz w:val="20"/>
                          <w:szCs w:val="20"/>
                        </w:rPr>
                        <w:t>SPAZIO PER 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documento esente da imposta di bollo)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</w:rPr>
        <w:t>PIANO DI GOVERNO DEL TERRITORIO – MODULO OSSERVAZIONE SPECIFICA SUL DATATABASE TOPOGRAFICO EDIFICI IN AREA AGRICOL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ozione D.C.C. n. 32 del 28/07/2022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RICHIEDENTE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___ sottoscritt__ ____________________________________________________ nat___ a _______________________________ (___)  il ______________ CF 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 (___) in via/piazza ______________________________ n. 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 tel.________________ in qualità di * 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el caso di società (ente, associazione, altro)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___ sottoscritt__ ____________________________________________________ nat___ a _______________________________ (___)  il ______________ CF 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 (___) in via/piazza ____________________________ n. 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   tel._______________ in qualità di * 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_____ ________________________   con sede in 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* NOTA a titolo indicativo: proprietario/comproprietario/usufruttuario/superficiario/enfiteuta/titolare di altro diritto di godimento (uso, abitazione, servitù)/legale rappresentante.</w:t>
      </w:r>
    </w:p>
    <w:p>
      <w:pPr>
        <w:pStyle w:val="Normal"/>
        <w:spacing w:lineRule="exact" w:line="320" w:before="120" w:after="120"/>
        <w:jc w:val="center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  <w:t>PRESENT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13 della Legge Regionale n.12/2005 e s.m.i. “</w:t>
      </w:r>
      <w:r>
        <w:rPr>
          <w:rFonts w:cs="Calibri" w:ascii="Calibri" w:hAnsi="Calibri"/>
          <w:i/>
          <w:sz w:val="22"/>
          <w:szCs w:val="22"/>
        </w:rPr>
        <w:t>Legge per il Governo del Territorio</w:t>
      </w:r>
      <w:r>
        <w:rPr>
          <w:rFonts w:cs="Calibri" w:ascii="Calibri" w:hAnsi="Calibri"/>
          <w:sz w:val="22"/>
          <w:szCs w:val="22"/>
        </w:rPr>
        <w:t>”, la seguente osservazione al Piano di Governo del Territorio (P.G.T.) adottato con D.C.C. n. 32 del 28/07/2022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ab/>
        <w:t>inerente specifico manufatto edilizio in zona agricola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ssono essere barrati entrambi)</w: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con riferimento ai seguenti atti adottati del nuovo P.G.T. </w:t>
      </w:r>
      <w:r>
        <w:rPr>
          <w:rFonts w:cs="Calibri" w:ascii="Calibri" w:hAnsi="Calibri"/>
          <w:i/>
          <w:sz w:val="18"/>
          <w:szCs w:val="18"/>
        </w:rPr>
        <w:t>(barrare una o più fattispecie)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Piano delle Regole: tavv. PR.04.1 E PR.04.2</w: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connessi artt. 5.1, 5.2, 5.3 delle NTA, in particolare Allegato C – database topografico edifici in area agricola – Parametri e prescrizioni particolari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IDENTIFICATIVI DEL MANUF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n caso di osservazione puntuale)</w:t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Calibri" w:hAnsi="Calibri" w:cs="Calibri"/>
          <w:b/>
          <w:b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i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spacing w:lineRule="exact" w:line="320"/>
        <w:rPr/>
      </w:pPr>
      <w:r>
        <w:rPr>
          <w:rFonts w:cs="Calibri" w:ascii="Calibri" w:hAnsi="Calibri"/>
          <w:sz w:val="22"/>
          <w:szCs w:val="22"/>
        </w:rPr>
        <w:t>Indirizzo</w:t>
      </w:r>
      <w:r>
        <w:rPr>
          <w:rFonts w:cs="Calibri" w:ascii="Calibri" w:hAnsi="Calibri"/>
          <w:sz w:val="20"/>
          <w:szCs w:val="20"/>
        </w:rPr>
        <w:tab/>
        <w:t xml:space="preserve">____________________________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0"/>
          <w:szCs w:val="20"/>
        </w:rPr>
        <w:t xml:space="preserve">. </w:t>
        <w:tab/>
        <w:t xml:space="preserve"> </w: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i catastali:</w:t>
        <w:tab/>
        <w:t xml:space="preserve">foglio </w:t>
      </w:r>
      <w:r>
        <w:rPr>
          <w:rFonts w:cs="Calibri" w:ascii="Calibri" w:hAnsi="Calibri"/>
          <w:i/>
          <w:sz w:val="20"/>
          <w:szCs w:val="20"/>
        </w:rPr>
        <w:t xml:space="preserve">_____ </w:t>
      </w:r>
      <w:r>
        <w:rPr>
          <w:rFonts w:cs="Calibri" w:ascii="Calibri" w:hAnsi="Calibri"/>
          <w:sz w:val="22"/>
          <w:szCs w:val="22"/>
        </w:rPr>
        <w:t>Mappal__  n. ____________ Subalterni 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eventuale) ___________</w:t>
      </w:r>
    </w:p>
    <w:p>
      <w:pPr>
        <w:pStyle w:val="Normal"/>
        <w:spacing w:lineRule="exact" w:line="320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foglio </w:t>
      </w:r>
      <w:r>
        <w:rPr>
          <w:rFonts w:cs="Calibri" w:ascii="Calibri" w:hAnsi="Calibri"/>
          <w:i/>
          <w:sz w:val="20"/>
          <w:szCs w:val="20"/>
        </w:rPr>
        <w:t xml:space="preserve">_____ </w:t>
      </w:r>
      <w:r>
        <w:rPr>
          <w:rFonts w:cs="Calibri" w:ascii="Calibri" w:hAnsi="Calibri"/>
          <w:sz w:val="22"/>
          <w:szCs w:val="22"/>
        </w:rPr>
        <w:t>Mappal__  n. ____________ Subalterni 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eventuale) ___________</w:t>
      </w:r>
    </w:p>
    <w:p>
      <w:pPr>
        <w:pStyle w:val="Normal"/>
        <w:spacing w:lineRule="exact" w:line="320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foglio </w:t>
      </w:r>
      <w:r>
        <w:rPr>
          <w:rFonts w:cs="Calibri" w:ascii="Calibri" w:hAnsi="Calibri"/>
          <w:i/>
          <w:sz w:val="20"/>
          <w:szCs w:val="20"/>
        </w:rPr>
        <w:t xml:space="preserve">_____ </w:t>
      </w:r>
      <w:r>
        <w:rPr>
          <w:rFonts w:cs="Calibri" w:ascii="Calibri" w:hAnsi="Calibri"/>
          <w:sz w:val="22"/>
          <w:szCs w:val="22"/>
        </w:rPr>
        <w:t>Mappal__  n. ____________ Subalterni 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eventuale) ___________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del database topografico (colonna 4) </w:t>
      </w:r>
      <w:r>
        <w:rPr>
          <w:rFonts w:cs="Calibri" w:ascii="Calibri" w:hAnsi="Calibri"/>
          <w:i/>
          <w:iCs/>
          <w:sz w:val="22"/>
          <w:szCs w:val="22"/>
        </w:rPr>
        <w:t>obbligatorio: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OGGETTO E CONTENUTI DELL’OSSERVA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CLASSE, così come identificata dal database topografico:  </w:t>
        <w:tab/>
        <w:tab/>
        <w:tab/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chiara che tale dato non corrisponde allo stato dei luoghi e deve essere pertanto corretto con la seguente (</w:t>
      </w:r>
      <w:r>
        <w:rPr>
          <w:rFonts w:cs="Calibri" w:ascii="Calibri" w:hAnsi="Calibri"/>
          <w:i/>
          <w:iCs/>
          <w:sz w:val="22"/>
          <w:szCs w:val="22"/>
        </w:rPr>
        <w:t>barrare l’opzion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A - Edifici a prevalente destinazione produttiva agricola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B1 - Edifici a prevalente destinazione non produttiva agricola: edifici residenziali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B2 - Edifici a prevalente destinazione non produttiva agricola: edifici turistici-ricettivi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C - Edifici dismessi e rustici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alibri" w:ascii="Calibri" w:hAnsi="Calibri"/>
          <w:sz w:val="22"/>
          <w:szCs w:val="22"/>
        </w:rPr>
        <w:t xml:space="preserve">Con riferimento alla TIPOLOGIA, così come identificata dal database topografico:  </w:t>
        <w:tab/>
        <w:tab/>
        <w:tab/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che tale dato non corrisponde allo stato dei luoghi e deve essere pertanto corretto con la seguente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barrare l’opzione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I - Residuale/attrezzature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II - Corrente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III –Significativo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IV –Storico ambientale (Landmark)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alibri" w:ascii="Calibri" w:hAnsi="Calibri"/>
          <w:sz w:val="22"/>
          <w:szCs w:val="22"/>
        </w:rPr>
        <w:t xml:space="preserve">Con riferimento allo STATO, così come identificato dal database topografico:  </w:t>
        <w:tab/>
        <w:tab/>
        <w:tab/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che tale dato non corrisponde allo stato dei luoghi e deve essere pertanto corretto con la seguente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barrare l’opzione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Buono (A)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Discreto (B)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Pessimo (C)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produce la seguente documentazione:</w: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obbligatorio) </w:t>
      </w:r>
      <w:r>
        <w:rPr>
          <w:rFonts w:cs="Calibri" w:ascii="Calibri" w:hAnsi="Calibri"/>
          <w:sz w:val="22"/>
          <w:szCs w:val="22"/>
        </w:rPr>
        <w:t xml:space="preserve">estratto mappa catastale con individuazione dell’area/immobile 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disegni/rilevi del manufatto in oggetto quotati atti a identificarne la consistenza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disegni/rilevi storici del manufatto in oggetto atti a identificarne la datazione</w:t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eventuali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documenti comprovanti la dismissione/cessazione dell’attività agricola da almeno 5 anni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a documentazione che si ritenga utile </w:t>
      </w:r>
      <w:r>
        <w:rPr>
          <w:rFonts w:cs="Calibri" w:ascii="Calibri" w:hAnsi="Calibri"/>
          <w:i/>
          <w:iCs/>
          <w:sz w:val="18"/>
          <w:szCs w:val="18"/>
        </w:rPr>
        <w:t>(specificare)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ULTERIORI ALLEGATI RICHIES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obbligatorio) </w:t>
      </w:r>
      <w:r>
        <w:rPr>
          <w:rFonts w:cs="Calibri" w:ascii="Calibri" w:hAnsi="Calibri"/>
          <w:sz w:val="22"/>
          <w:szCs w:val="22"/>
        </w:rPr>
        <w:t>estratto PGT vigente con individuazione dell’area/immobile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obbligatorio) </w:t>
      </w:r>
      <w:r>
        <w:rPr>
          <w:rFonts w:cs="Calibri" w:ascii="Calibri" w:hAnsi="Calibri"/>
          <w:sz w:val="22"/>
          <w:szCs w:val="22"/>
        </w:rPr>
        <w:t>estratto nuovo PGT con individuazione dell’area/immobile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obbligatorio) </w:t>
      </w:r>
      <w:r>
        <w:rPr>
          <w:rFonts w:cs="Calibri" w:ascii="Calibri" w:hAnsi="Calibri"/>
          <w:sz w:val="22"/>
          <w:szCs w:val="22"/>
        </w:rPr>
        <w:t>documentazione fotografica dello stato attuale composta da almeno 8 inquadrature frontali dei diversi prospetti e 2 viste d’insieme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                                                       firma ___________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TIVA GENERALE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i sensi dell’articolo 13 del Regolamento (UE) 679/2016 e del Decreto Legislativo 30 giugno 2003 n. 196 e ssmmii </w:t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Calibri" w:hAnsi="Calibri" w:cs="Calibri"/>
          <w:b/>
          <w:b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i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Sono descritte di seguito le informazioni relative ai trattamenti dei dati personali attuati dal Comune di Ise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enominazione del titolare: COMUNE DI ISE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ti di contatto del Titolar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ndirizzo: Piazza Giuseppe Garibaldi 10, 25049 lseo (BS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mail: info@comune.iseo.bs.it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lefono: 030/980161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ti di contatto del Responsabile della protezione dei dati personali (RPD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mail; rpd@cmsebino.brescia.it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Finalità e legittimità del trattamen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l Comune raccoglie e tratta i dati, personali anche particolari, dei propri cittadini per l'esecuzione di compiti di interesse pubblico o per l’esercizio di pubblici poteri, tra cui I'iscrizione all'anagrafe e ad altri pubblici registri. I dati raccolti possono essere trattati per valutare i requisiti per accedere ad un servizio erogato o per l’avvio di un procedimento amministrativo su istanz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urata di conserv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Destinatari dei dati trattat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dati possono essere comunicati a terzi. Non sono trasmessi fuori dall’Unione Europea, salvo nei casi previsti dalla Legge e relativamente ai cittadini iscritti all'AIRE e al carteggio con i consolati e le rappresentanze diplomatiche all’estero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 terzi che effettuano trattamenti sui dati personali per conto del Comune, ad esemplo per i servizi di assistenza informatica, sono Responsabili del trattamento e si attengono a specifiche istruzioni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ritti dell'interessat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L'interessato ha il diritto di chiedere al titolare del trattamento I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'indirizzo rpd@cmsebino.brescia.it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L'interessato ha, infine, il diritto di proporre reclamo al Garante per la protezione dei dati personali.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74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nothing"/>
      <w:lvlText w:val="TITOLO %2 - "/>
      <w:lvlJc w:val="left"/>
      <w:pPr>
        <w:tabs>
          <w:tab w:val="num" w:pos="0"/>
        </w:tabs>
        <w:ind w:left="2127" w:hanging="0"/>
      </w:pPr>
      <w:rPr>
        <w:sz w:val="24"/>
        <w:i w:val="false"/>
        <w:u w:val="singl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Art. %3 - 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851"/>
        </w:tabs>
        <w:ind w:left="85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84"/>
        </w:tabs>
        <w:ind w:left="1134" w:hanging="454"/>
      </w:pPr>
      <w:rPr/>
    </w:lvl>
    <w:lvl w:ilvl="5">
      <w:start w:val="1"/>
      <w:numFmt w:val="decimal"/>
      <w:lvlText w:val="%5.%6"/>
      <w:lvlJc w:val="left"/>
      <w:pPr>
        <w:tabs>
          <w:tab w:val="num" w:pos="284"/>
        </w:tabs>
        <w:ind w:left="1418" w:hanging="567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uppressAutoHyphens w:val="true"/>
      <w:spacing w:lineRule="auto" w:line="480" w:before="360" w:after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uppressAutoHyphens w:val="true"/>
      <w:spacing w:before="280" w:after="240"/>
      <w:contextualSpacing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Palatino Linotype" w:hAnsi="Palatino Linotype" w:cs="Palatino Linotype"/>
      <w:b/>
      <w:sz w:val="32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8:00Z</dcterms:created>
  <dc:creator>PGT</dc:creator>
  <dc:description/>
  <cp:keywords/>
  <dc:language>en-US</dc:language>
  <cp:lastModifiedBy>Alessandra Cardellino</cp:lastModifiedBy>
  <cp:lastPrinted>2012-02-21T13:52:00Z</cp:lastPrinted>
  <dcterms:modified xsi:type="dcterms:W3CDTF">2022-09-19T14:27:00Z</dcterms:modified>
  <cp:revision>5</cp:revision>
  <dc:subject/>
  <dc:title>Modello presentazione osservazioni PGT</dc:title>
</cp:coreProperties>
</file>