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1569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22.5pt;mso-wrap-distance-left:9.05pt;mso-wrap-distance-right:9.05pt;mso-wrap-distance-top:3.6pt;mso-wrap-distance-bottom:3.6pt;margin-top:14.05pt;mso-position-vertical-relative:text;margin-left:-1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le  COMUNE DI ISEO</w:t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P.zza Garibaldi, 10</w:t>
      </w:r>
    </w:p>
    <w:p>
      <w:pPr>
        <w:pStyle w:val="Normal"/>
        <w:ind w:left="6372" w:firstLine="708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  <w:u w:val="single"/>
        </w:rPr>
        <w:t>25049 - Iseo (BS)</w:t>
      </w:r>
    </w:p>
    <w:p>
      <w:pPr>
        <w:pStyle w:val="Normal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OGGETTO: </w:t>
        <w:tab/>
        <w:t>RICHIESTA DI PARTECIPAZIONE A TRATTATIVA DIRETTA PER L’ACQUISTO DI</w:t>
      </w:r>
      <w:bookmarkStart w:id="0" w:name="_Hlk486841899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IMMOBILE UBICATO IN VIA DUOMO, 39 - ISEO (BS)</w:t>
      </w:r>
      <w:bookmarkEnd w:id="0"/>
      <w:r>
        <w:rPr>
          <w:rFonts w:cs="Calibri" w:ascii="Calibri" w:hAnsi="Calibri"/>
          <w:b/>
          <w:color w:val="000000"/>
        </w:rPr>
        <w:t xml:space="preserve"> – DENOMINATO “CASA PANELL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ottoscritto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o a _________________________  (________)    il_____________________________, residente a______________________________  (________)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via___________________________________   n.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Codice Fiscale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ito telefonico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Cs w:val="24"/>
          <w:u w:val="single"/>
        </w:rPr>
        <w:t>(per le Società e/o Enti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Legale Rappresentante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sede in ___________________________  (___) in via  _______________________   n.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dice Fiscale___________________________       P. IVA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ito telefonico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PEC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HIED</w:t>
      </w:r>
      <w:r>
        <w:rPr>
          <w:rFonts w:cs="Calibri" w:ascii="Calibri" w:hAnsi="Calibri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artecipare alla trattativa diretta per l’acquisto da parte del Comune di Iseo dell’immobile ubicato</w:t>
      </w:r>
      <w:r>
        <w:rPr>
          <w:rFonts w:cs="Calibri" w:ascii="Calibri" w:hAnsi="Calibri"/>
          <w:color w:val="000000"/>
          <w:szCs w:val="24"/>
        </w:rPr>
        <w:t xml:space="preserve"> IN VIA DUOMO, 39 in ISEO (BS)</w:t>
      </w:r>
      <w:r>
        <w:rPr>
          <w:rFonts w:cs="Calibri" w:ascii="Calibri" w:hAnsi="Calibri"/>
          <w:szCs w:val="24"/>
        </w:rPr>
        <w:t xml:space="preserve"> denominato “CASA PANELLA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Cs w:val="24"/>
        </w:rPr>
        <w:t>INOLTRE DICHI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4"/>
        </w:rPr>
        <w:t>L’insussistenza di condizioni di incapacità a contrattare con la Pubblica Amministrazione in base alla normativa vigen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e imprese: l’iscrizione al relativo registro; in caso di società: la composizione degli organi e l’indicazione del detentore la rappresentanza legal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4"/>
        </w:rPr>
        <w:t>per le società e le imprese anche individuali: l’indicazione espressa, eventualmente contenuta nel certificato di iscrizione al registro delle imprese, che negli ultimi cinque anni la ditta non è stata sottoposta a fallimento, liquidazione coatta amministrativa, concordato preventivo, amministrazione controlla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piena visione del Bando per l’Asta Pubblica e di accettarne ogni condizio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conoscere lo stato dei luoghi, di aver visitato l’immobile prima della formulazione dell’offerta e di avere conoscenza della sua ubicazione e composizione, nonché del suo stato di manutenzione e di giudicare quindi il prezzo fissato a base d’asta congruo e tale da consentire l’aumento che andrà ad offrir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u w:val="single"/>
        </w:rPr>
      </w:pPr>
      <w:bookmarkStart w:id="1" w:name="_Hlk113542151"/>
      <w:bookmarkStart w:id="2" w:name="_Hlk113542141"/>
      <w:bookmarkEnd w:id="2"/>
      <w:r>
        <w:rPr>
          <w:rFonts w:cs="Calibri" w:ascii="Calibri" w:hAnsi="Calibri"/>
          <w:bCs/>
          <w:szCs w:val="24"/>
          <w:u w:val="single"/>
        </w:rPr>
        <w:t xml:space="preserve">Si allega: 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Copia documento di identità del dichiarante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bookmarkStart w:id="3" w:name="_Hlk113542141"/>
      <w:bookmarkEnd w:id="3"/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Protocollo di legalità debitamente sottoscri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Cs w:val="24"/>
        </w:rPr>
        <w:t>In fed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bookmarkStart w:id="4" w:name="_Hlk113542151"/>
      <w:r>
        <w:rPr>
          <w:rFonts w:cs="Calibri" w:ascii="Calibri" w:hAnsi="Calibri"/>
          <w:szCs w:val="24"/>
        </w:rPr>
        <w:tab/>
        <w:tab/>
        <w:tab/>
        <w:t xml:space="preserve">            </w:t>
        <w:tab/>
        <w:tab/>
        <w:tab/>
        <w:tab/>
        <w:t xml:space="preserve">  (Firma)______________________________</w:t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2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2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Comune di Iseo</dc:creator>
  <dc:description/>
  <cp:keywords/>
  <dc:language>en-US</dc:language>
  <cp:lastModifiedBy>Donato Guerini</cp:lastModifiedBy>
  <cp:lastPrinted>2022-09-08T15:03:00Z</cp:lastPrinted>
  <dcterms:modified xsi:type="dcterms:W3CDTF">2022-11-10T18:04:00Z</dcterms:modified>
  <cp:revision>8</cp:revision>
  <dc:subject/>
  <dc:title>Iseo, Lì 14</dc:title>
</cp:coreProperties>
</file>