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ANZA DI PARTECIPAZIONE ALLA GARA PER LA SUB CONCESSIONE DI IMMOBILE COMMERCIALE, UBICATO IN VIA GIARDINI GARIBALDI N. 12 – NCT FG. 8 - PARTICELLA 4/PARTE DI PROPRIETA’ DEL DEMANIO DELLA NAVIGAZIONE INTERNA, CEDUTO IN CONCESSIONE AL COMUNE DI ISEO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____________________________, nato/a a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il______________e residente a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n. ___, codice fiscale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fisic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e rappresentante della società_________________________________________,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con sede a_________________, in via____________n.__, codice fiscale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851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ventualmente) che altri soggetti muniti di legale rappresentanza sono: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_________________________nato a____________il_________e residente a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_________________________nato a____________il_________ e residente a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_________________________nato a____________il_________ e residente a______________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</w:tblGrid>
      <w:tr>
        <w:trPr>
          <w:trHeight w:val="110" w:hRule="atLeast"/>
        </w:trPr>
        <w:tc>
          <w:tcPr>
            <w:tcW w:w="570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ventualmente) come impresa da costituirsi fra le seguenti persone fisich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__________________________nato a____________il_________e residente a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__________________________nato a____________il_________ e residente a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_________________________nato a_____________il_________ e residente a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gara per l’aggiudicazione della concessione dell’immobile a destinazione commerciale per somministrazione al pubblico di alimenti e bevande dell’edificio di proprietà demaniale, ubicato in via Giardini Garibaldi n.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scopo dichiar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aver preso visione dell’immobile oggetto della locazione, ed atto dello stato di conservazione generale del medesimo, senza eccezione alcun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i tutte le condizioni contenute nel presente bando di gara, e di accettarle integralmen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essere in possesso, congiuntamente ai soci in caso di società, dei requisiti di cui all’art. 71 del D.Lgs. 20.03.2010, n. 59, inoltre, in qualità di richiedente o avvalendomi di preposto, del requisito professionale di cui all’art. 71, comma 6, del D.Lgs. 20.03.2010, n. 59 e s.m.i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di ordine generale di cui all’art. 80, D.Lgs. 50 del 2016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pendenze tributarie con il comu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resentare cauzione definitiva a garanzia del corretto adempimento degli obblighi derivanti dal contratto, prima della stipula del contratto stesso, di una somma pari a tre dodicesimi del canone annuo offer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si reso colpevole di gravi illeciti professionali, tali da rendere dubbia la sua integrità o affidabil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dimostrato significative o persistenti carenze nell'esecuzione di un precedente contratto con la Pubblica Amministrazione che ne hanno causato la risoluzione per inadempimento ovvero la condanna al risarcimento del danno o altre sanzioni comparabil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aver provveduto al versamento relativo alla cauzione provvisor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essere a conoscenza che l’immobile è soggetto ai vincoli previsti dalla Soprintendenza Belle Arti e Paesaggio e che pertanto ogni modifica o miglioria sia interna sia esterna dovrà essere autorizzata dalla Soprintendenza stess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dotarsi di apposite polizze assicurative con contenuti e massimali adeguati al valore dell’immobile in locazio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non richiedere la restituzione delle somme ad alcun titolo spese per opere di sistemazione, completamento e migliorie autorizzate, prendendo atto che in ogni caso il costo di tali opere sarà interamente a carico dell’aggiudicatari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ventualmente di voler costituire apposita società per la gestion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scritto, l’iscrizione al registro delle imprese, con l’indicazione del relativo numero, della Camera di C.I.A.A. interessata, nonché delle generalità delle persone designate a rappresentare la società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U T O R I Z Z 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Comune di Iseo, al trattamento e alla conservazione dei dati nei propri archivi, con le finalità indicate negli atti di gara ed in conformità al Codice in materia di protezione dei dati personali (D.Lgs. n. 196/2003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luogo e data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)________________________  (</w:t>
      </w:r>
      <w:r>
        <w:rPr>
          <w:rFonts w:cs="Arial" w:ascii="Arial" w:hAnsi="Arial"/>
          <w:i/>
          <w:sz w:val="22"/>
          <w:szCs w:val="22"/>
          <w:u w:val="single"/>
        </w:rPr>
        <w:t>firma:</w:t>
      </w:r>
      <w:r>
        <w:rPr>
          <w:rFonts w:cs="Arial" w:ascii="Arial" w:hAnsi="Arial"/>
          <w:sz w:val="22"/>
          <w:szCs w:val="22"/>
        </w:rPr>
        <w:t>) 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N.B. : allegare copia fotostatica di un documento di identità valido del sottoscrittore e ricevuta del pagamento della cauzione provvisoria</w:t>
      </w:r>
      <w:r>
        <w:rPr>
          <w:rFonts w:cs="Arial" w:ascii="Arial" w:hAnsi="Arial"/>
          <w:sz w:val="22"/>
          <w:szCs w:val="22"/>
        </w:rPr>
        <w:t>)</w:t>
      </w:r>
      <w:bookmarkStart w:id="0" w:name="_GoBack"/>
      <w:bookmarkEnd w:id="0"/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100" w:after="1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9"/>
        <w:szCs w:val="9"/>
      </w:rPr>
    </w:pPr>
    <w:r>
      <w:rPr>
        <w:sz w:val="9"/>
        <w:szCs w:val="9"/>
      </w:rPr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drawing>
        <wp:inline distT="0" distB="0" distL="0" distR="0">
          <wp:extent cx="83820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68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OMUNE DI ISEO</w:t>
    </w:r>
  </w:p>
  <w:p>
    <w:pPr>
      <w:pStyle w:val="Normal"/>
      <w:tabs>
        <w:tab w:val="clear" w:pos="708"/>
        <w:tab w:val="left" w:pos="4680" w:leader="none"/>
      </w:tabs>
      <w:jc w:val="center"/>
      <w:rPr/>
    </w:pPr>
    <w:r>
      <w:rPr>
        <w:rFonts w:cs="Arial" w:ascii="Arial" w:hAnsi="Arial"/>
        <w:sz w:val="28"/>
        <w:szCs w:val="28"/>
      </w:rPr>
      <w:t>(Prov. di Brescia)</w:t>
    </w:r>
  </w:p>
  <w:p>
    <w:pPr>
      <w:pStyle w:val="Normal"/>
      <w:tabs>
        <w:tab w:val="clear" w:pos="708"/>
        <w:tab w:val="left" w:pos="468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portello Unico Attività Produttive</w:t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lbertus Medium" w:hAnsi="Albertus Medium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Symbol" w:hAnsi="Symbol" w:eastAsia="Times New Roman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Grassetto1">
    <w:name w:val="grassetto1"/>
    <w:qFormat/>
    <w:rPr>
      <w:b/>
      <w:bCs/>
    </w:rPr>
  </w:style>
  <w:style w:type="character" w:styleId="Labeltitlestrong">
    <w:name w:val="label-title-stron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rFonts w:ascii="Arial" w:hAnsi="Arial" w:cs="Arial"/>
      <w:sz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napToGrid w:val="false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ndirizzo">
    <w:name w:val="Indirizzo"/>
    <w:basedOn w:val="Normal"/>
    <w:qFormat/>
    <w:pPr>
      <w:spacing w:before="120" w:after="0"/>
      <w:ind w:left="5102" w:hanging="0"/>
    </w:pPr>
    <w:rPr>
      <w:rFonts w:ascii="Century Gothic" w:hAnsi="Century Gothic" w:cs="Century Gothic"/>
      <w:sz w:val="22"/>
    </w:rPr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417" w:leader="none"/>
      </w:tabs>
      <w:spacing w:before="120" w:after="0"/>
      <w:ind w:left="1417" w:hanging="1417"/>
    </w:pPr>
    <w:rPr>
      <w:rFonts w:ascii="Century Gothic" w:hAnsi="Century Gothic" w:cs="Century Gothic"/>
      <w:b/>
      <w:sz w:val="22"/>
    </w:rPr>
  </w:style>
  <w:style w:type="paragraph" w:styleId="Firma1">
    <w:name w:val="Firma1"/>
    <w:basedOn w:val="Normal"/>
    <w:qFormat/>
    <w:pPr>
      <w:ind w:left="4252" w:hanging="0"/>
      <w:jc w:val="center"/>
    </w:pPr>
    <w:rPr>
      <w:rFonts w:ascii="Century Gothic" w:hAnsi="Century Gothic" w:cs="Century Gothic"/>
      <w:b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36:00Z</dcterms:created>
  <dc:creator>donato guerini</dc:creator>
  <dc:description/>
  <cp:keywords/>
  <dc:language>en-US</dc:language>
  <cp:lastModifiedBy>Donato Guerini</cp:lastModifiedBy>
  <cp:lastPrinted>2015-11-17T10:53:00Z</cp:lastPrinted>
  <dcterms:modified xsi:type="dcterms:W3CDTF">2022-11-08T11:26:00Z</dcterms:modified>
  <cp:revision>28</cp:revision>
  <dc:subject/>
  <dc:title> </dc:title>
</cp:coreProperties>
</file>