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1569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22.5pt;mso-wrap-distance-left:9.05pt;mso-wrap-distance-right:9.05pt;mso-wrap-distance-top:3.6pt;mso-wrap-distance-bottom:3.6pt;margin-top:14.05pt;mso-position-vertical-relative:text;margin-left:-1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ELL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le  COMUNE DI ISEO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P.zza Garibaldi, 10</w:t>
      </w:r>
    </w:p>
    <w:p>
      <w:pPr>
        <w:pStyle w:val="Normal"/>
        <w:ind w:left="6372" w:firstLine="708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  <w:u w:val="single"/>
        </w:rPr>
        <w:t>25049 - Iseo (BS)</w:t>
      </w:r>
    </w:p>
    <w:p>
      <w:pPr>
        <w:pStyle w:val="Normal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OGGETTO: </w:t>
        <w:tab/>
        <w:t xml:space="preserve">RICHIESTA DI PARTECIPAZIONE A MANIFESTAZIONE DI INTERESSE FINALIZZATA ALL’INDIVIDUAZIONE DEL SOGGETTO A CUI AFFIDARE IN COMODATO D’USO GRATUITO I LOCALI POLIFUNZIONALI DI PROPRIETA’ COMUNALE UBICATI IN PIAZZA BASILIO CITTADINI FRAZ. PILZONE – </w:t>
      </w:r>
      <w:bookmarkStart w:id="0" w:name="_Hlk118897681"/>
      <w:r>
        <w:rPr>
          <w:rFonts w:cs="Calibri" w:ascii="Calibri" w:hAnsi="Calibri"/>
          <w:b/>
        </w:rPr>
        <w:t>FOGLIO 3, MAPPALE 109, SUB.2 E PARTI COMUNI SUB.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  <w:bookmarkEnd w:id="0"/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ottoscritto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o a _________________________  (________)    il_____________________________, residente a______________________________  (________)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via___________________________________   n.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Codice Fiscale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efonico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Presidente dell’Associazion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sede in ___________________________  (___) in via  _______________________   n.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___________________________       P. IVA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efonico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PEC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HIED</w:t>
      </w:r>
      <w:r>
        <w:rPr>
          <w:rFonts w:cs="Calibri" w:ascii="Calibri" w:hAnsi="Calibri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artecipare alla manifestazione di interesse finalizzata all’individuazione del soggetto a cui affidare in comodato d’uso gratuito i locali polifunzionali di proprietà comunali ubicati in Piazza Basilio Cittadini fraz. Pilzone, identificati catastalmente al foglio 3, mappale 109, sub.2 e parti comuni sub.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OLTRE DICHI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4"/>
        </w:rPr>
        <w:t>L’insussistenza di condizioni di incapacità a contrattare con la Pubblica Amministrazione in base alla normativa vigen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piena visione dell’avviso di manifestazione di interesse e di accettarne ogni condizione, e in particolare gli obblighi aggiuntivi previsti all’art. 3 dell’avviso di manifestazione di interesse qui riportat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ora il comodatario intenda effettuare attività saltuaria di somministrazione di cibi e bevande, l’attività dovrà essere esclusivamente svolta senza scopo di lucro, prevedendo unicamente un eventuale rimborso spese e/o raccolti fondi da utilizzare per la manutenzione dei locali o essere devolute per iniziative a carattere soci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modatario dovrà preventivamente allestire un locale uso cucina acquisendo tutte le certificazioni di conformità necessarie previste dalla vigente normativa di sicurezza e dovrà presentare apposita SCIA prima di ogni even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bookmarkStart w:id="1" w:name="_Hlk119047399"/>
      <w:bookmarkEnd w:id="1"/>
      <w:r>
        <w:rPr>
          <w:rFonts w:cs="Calibri" w:ascii="Calibri" w:hAnsi="Calibri"/>
          <w:szCs w:val="24"/>
        </w:rPr>
        <w:t>il comodatario entro il 31 gennaio di ogni anno dovrà presentar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701" w:hanging="14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bilancio riferito all’anno precedente nel quale devono essere indicate tutte le voci di entrata e spes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701" w:hanging="14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’elenco aggiornato dei soci e o dei volontar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Cs w:val="24"/>
        </w:rPr>
      </w:pPr>
      <w:bookmarkStart w:id="2" w:name="_Hlk119047399"/>
      <w:bookmarkEnd w:id="2"/>
      <w:r>
        <w:rPr>
          <w:rFonts w:cs="Calibri" w:ascii="Calibri" w:hAnsi="Calibri"/>
          <w:szCs w:val="24"/>
        </w:rPr>
        <w:t>Di conoscere lo stato dei luoghi, di aver avere conoscenza dell’ubicazione e composizione dell’immobile, nonché del suo stato di manutenzio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bookmarkStart w:id="3" w:name="_Hlk113542151"/>
      <w:bookmarkStart w:id="4" w:name="_Hlk113542141"/>
      <w:bookmarkEnd w:id="4"/>
      <w:r>
        <w:rPr>
          <w:rFonts w:cs="Calibri" w:ascii="Calibri" w:hAnsi="Calibri"/>
          <w:b/>
          <w:i/>
          <w:iCs/>
          <w:szCs w:val="24"/>
          <w:u w:val="single"/>
        </w:rPr>
        <w:t>Si allega copia documento di identità de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i/>
          <w:iCs/>
          <w:szCs w:val="24"/>
          <w:u w:val="single"/>
        </w:rPr>
      </w:r>
      <w:bookmarkStart w:id="5" w:name="_Hlk113542141"/>
      <w:bookmarkStart w:id="6" w:name="_Hlk113542141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Cs w:val="24"/>
        </w:rPr>
        <w:t>In fede:</w:t>
      </w:r>
    </w:p>
    <w:p>
      <w:pPr>
        <w:pStyle w:val="Normal"/>
        <w:spacing w:lineRule="auto" w:line="360"/>
        <w:jc w:val="both"/>
        <w:rPr/>
      </w:pPr>
      <w:bookmarkStart w:id="7" w:name="_Hlk113542151"/>
      <w:r>
        <w:rPr>
          <w:rFonts w:cs="Calibri" w:ascii="Calibri" w:hAnsi="Calibri"/>
          <w:szCs w:val="24"/>
        </w:rPr>
        <w:tab/>
        <w:tab/>
        <w:tab/>
        <w:t xml:space="preserve">            </w:t>
        <w:tab/>
        <w:tab/>
        <w:tab/>
        <w:tab/>
        <w:t xml:space="preserve">  (Firma)______________________________</w:t>
      </w:r>
      <w:bookmarkEnd w:id="7"/>
    </w:p>
    <w:sectPr>
      <w:footerReference w:type="default" r:id="rId2"/>
      <w:type w:val="nextPage"/>
      <w:pgSz w:w="11906" w:h="16838"/>
      <w:pgMar w:left="1134" w:right="1134" w:gutter="0" w:header="0" w:top="12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2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14:00Z</dcterms:created>
  <dc:creator>Comune di Iseo</dc:creator>
  <dc:description/>
  <cp:keywords/>
  <dc:language>en-US</dc:language>
  <cp:lastModifiedBy>Fabiana Lancini</cp:lastModifiedBy>
  <cp:lastPrinted>2022-09-08T15:03:00Z</cp:lastPrinted>
  <dcterms:modified xsi:type="dcterms:W3CDTF">2022-11-14T11:28:00Z</dcterms:modified>
  <cp:revision>24</cp:revision>
  <dc:subject/>
  <dc:title>Iseo, Lì 14</dc:title>
</cp:coreProperties>
</file>