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I DI 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uove aperture, trasferimenti, ampliamenti e riduzione di superfi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azione da allega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bicazione: Via/piazza___________________________ n. 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Una planimetria quotata ed </w:t>
      </w:r>
      <w:r>
        <w:rPr>
          <w:rFonts w:cs="Arial" w:ascii="Arial" w:hAnsi="Arial"/>
          <w:sz w:val="28"/>
          <w:u w:val="single"/>
        </w:rPr>
        <w:t>aggiornata</w:t>
      </w:r>
      <w:r>
        <w:rPr>
          <w:rFonts w:cs="Arial" w:ascii="Arial" w:hAnsi="Arial"/>
          <w:sz w:val="28"/>
        </w:rPr>
        <w:t xml:space="preserve"> dei locali (con indicata la </w:t>
      </w:r>
      <w:r>
        <w:rPr>
          <w:rFonts w:cs="Arial" w:ascii="Arial" w:hAnsi="Arial"/>
          <w:sz w:val="28"/>
          <w:u w:val="single"/>
        </w:rPr>
        <w:t>superficie di netta esercizio o di vendita, la via, numero civico</w:t>
      </w:r>
      <w:r>
        <w:rPr>
          <w:rFonts w:cs="Arial" w:ascii="Arial" w:hAnsi="Arial"/>
          <w:sz w:val="28"/>
        </w:rPr>
        <w:t xml:space="preserve"> e numero del piano dove sono ubicati i locali) redatta da un tecnico abilitato, timbrata e firmata in originale dal tecnic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u w:val="single"/>
        </w:rPr>
        <w:t>Per le attività operanti nell’ambito del settore produttivo e/o alimentare</w:t>
      </w:r>
      <w:r>
        <w:rPr>
          <w:rFonts w:cs="Arial" w:ascii="Arial" w:hAnsi="Arial"/>
          <w:sz w:val="28"/>
        </w:rPr>
        <w:t>, sulla planimetria il tecnico deve indicare la destinazione d’uso dei singoli locali (con disposizione delle attrezzature utilizzate, i macchinari, impianti e punti di emissione significativi), rapporti aereo-illuminanti (R.A.I.) e sezioni con indicata l’altezza dei loc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ei locali in questione veniva svolta, in precedenza, attività affine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SI, attività di_____________esercitata d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NO, è indispensabile, in tal caso, allegare visura catastale e planimetria catastale aggiornata con indicazione dell’indicazione d’u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remi della proprietà dei local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Sig. ____________________, nato _________________il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a____________________ in via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itta_______________________________con sede a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n via________________________c.f.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9:00Z</dcterms:created>
  <dc:creator>Guerini</dc:creator>
  <dc:description/>
  <cp:keywords/>
  <dc:language>en-US</dc:language>
  <cp:lastModifiedBy>Guerini</cp:lastModifiedBy>
  <cp:lastPrinted>2011-03-16T14:38:00Z</cp:lastPrinted>
  <dcterms:modified xsi:type="dcterms:W3CDTF">2011-03-16T13:39:00Z</dcterms:modified>
  <cp:revision>4</cp:revision>
  <dc:subject/>
  <dc:title>                     POLIZIA AMMINISTRATIVA-ATTIVITA’ PRODUTTIVE</dc:title>
</cp:coreProperties>
</file>