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5667"/>
        <w:gridCol w:w="513"/>
        <w:gridCol w:w="582"/>
        <w:gridCol w:w="2553"/>
      </w:tblGrid>
      <w:tr>
        <w:trPr>
          <w:trHeight w:val="331" w:hRule="atLeast"/>
          <w:cantSplit w:val="true"/>
        </w:trPr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sz w:val="20"/>
              </w:rPr>
              <w:t>BA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/>
            </w:pPr>
            <w:r>
              <w:rPr/>
              <w:t>S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/>
            </w:pPr>
            <w:r>
              <w:rPr/>
              <w:t>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/>
            </w:pPr>
            <w:r>
              <w:rPr/>
              <w:t>Note</w:t>
            </w:r>
          </w:p>
        </w:tc>
      </w:tr>
      <w:tr>
        <w:trPr>
          <w:cantSplit w:val="true"/>
        </w:trPr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quisiti Strutturali I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4" w:hanging="0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Locali di somministrazione con aperture verso l’esterno in ragione di 1/8 – della superficie pavimentata, con pavimenti e pareti lavabili e disinfettabili, sufficientemente ampi e con altezza minima di m. 2,70.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/a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4" w:hanging="0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banchi di esposizione e/o somministrazione rivestiti in materiale impermeabile, duro, compatto e facilmente lavabile, dotati di sistemi per la conservazione dei prodotti esposti e per la loro protezione dal contatto del pubblic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/b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4" w:hanging="0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spazio destinato alle operazioni di preparazione di alimenti non compresi nei generi di caffetteria, con superficie non inf. a mq 4 ed altezza min. di m. 2.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4" w:hanging="0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Locale esclusivamente destinato alla preparazione degli alimenti con superficie non inf. a mq. 8 ed H min. m. 2.70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/a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4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reti con idoneo rivestimento impermeabile e lavabile almeno fino all'altezza di m. 2,00 dal paviment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/b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4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pavimento impermeabile, lavabile, antiscivolo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/c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4" w:hanging="0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aperture verso l’esterno in ragione di 1/8 – 1/12 della superficie pavimentata, protette dall'entrata di mosche, insetti o altri animali,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o idoneo sistema di ventilazione forzata (ventola) o impianto di condizionamento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/d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4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vello, munito di rubinetti di acqua fredda e calda con comando non manuale, erogatori di sapone liquido e asciugamani non riutilizzabil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/e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4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nchi, per la manipolazione degli alimenti, ricoperti in materiale impermeabile, duro, compatto e facilmente lavabil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/f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4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spense per il governo delle stoviglie e degli utensil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/g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4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utensili, attrezzature, recipienti e stoviglie di materiale idoneo e in quantità sufficiente mantenuti in buono stato di conservazione e di accurata pulizia e custoditi al riparo della polvere, dagli insetti e da ogni altra fonte di inquinamento.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/h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4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rigoriferi per la conservazione di alimenti e bevande deperibil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/i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4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tenitori per rifiuti di capacità adeguata, lavabili e disinfettabil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1" w:firstLine="142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1" w:firstLine="142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1" w:firstLine="142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/l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40"/>
              <w:ind w:right="74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in caso di cottura di patate fritte,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cappe idonee ed adeguate per la raccolta dei prodotti della combustione e della cottura, collegate ad idoneo condott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40"/>
              <w:ind w:left="312" w:right="71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40"/>
              <w:ind w:left="312" w:right="71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40"/>
              <w:ind w:left="312" w:right="71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4" w:hanging="0"/>
              <w:jc w:val="both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Locale o vano deposito, idoneamente areato ed illuminato, con altezza minima di m. 2,40, pareti lavabili fino ad un’altezza di m. 2 dal pavimento e pavimentazione facilmente lavabile e disinfettabil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/a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4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caffalature in materiale lavabile, sollevate dal pavimento in modo da consentire lo svolgimento delle normali operazioni di pulizi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4" w:hanging="0"/>
              <w:jc w:val="both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Spogliatoio della superficie minima di mq. 3 (antibagno) o 10, adeguatamente e regolarmente areato ed illuminato nonché termoregolato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4/a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4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rmadietti a doppio scomparto per gli indumenti del personale, in ragione di uno per ogni addett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4" w:hanging="0"/>
              <w:jc w:val="both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ervizi igienici adeguati al numero del personale (1 fino a 5 addetti; 2 da 6 a 10; 3 da 11 a 40), riservati ad uso esclusivo dello stess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4" w:hanging="0"/>
              <w:jc w:val="both"/>
              <w:rPr/>
            </w:pPr>
            <w:r>
              <w:rPr/>
              <w:t>Servizi igienici riservati al pubblico in ragione di:</w:t>
            </w:r>
          </w:p>
          <w:tbl>
            <w:tblPr>
              <w:tblW w:w="59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6"/>
              <w:gridCol w:w="4909"/>
            </w:tblGrid>
            <w:tr>
              <w:trPr>
                <w:trHeight w:val="1580" w:hRule="atLeast"/>
              </w:trPr>
              <w:tc>
                <w:tcPr>
                  <w:tcW w:w="996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  <w:lang w:val="en-GB"/>
                    </w:rPr>
                    <w:t>n. 1 wc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  <w:lang w:val="en-GB"/>
                    </w:rPr>
                    <w:t>n. 2 wc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  <w:lang w:val="en-GB"/>
                    </w:rPr>
                    <w:t>n. 3 wc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  <w:lang w:val="en-GB"/>
                    </w:rPr>
                    <w:t>n. 4 wc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  <w:lang w:val="en-GB"/>
                    </w:rPr>
                    <w:t>n. 5 wc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  <w:lang w:val="en-GB"/>
                    </w:rPr>
                    <w:t xml:space="preserve">n. 6 wc     </w:t>
                  </w:r>
                </w:p>
              </w:tc>
              <w:tc>
                <w:tcPr>
                  <w:tcW w:w="4909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fino a 60 mq di somministr. (50 posti)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da 60 a 120 mq  (50 – 100 p.)  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da 120 a 240 mq (100 – 200 p.)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da 240 a 480 mq (200 – 400 p.)    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da 480 a 960 mq (400 – 800 p.)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da 960 a 1920 mq  ..ecc</w:t>
                  </w:r>
                </w:p>
              </w:tc>
            </w:tr>
          </w:tbl>
          <w:p>
            <w:pPr>
              <w:pStyle w:val="Normal"/>
              <w:spacing w:before="40" w:after="40"/>
              <w:ind w:right="71" w:hanging="0"/>
              <w:jc w:val="both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5-6/a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74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ocali bagno:</w:t>
            </w:r>
          </w:p>
          <w:p>
            <w:pPr>
              <w:pStyle w:val="Normal"/>
              <w:spacing w:before="120" w:after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uperficie minima mq 1,00</w:t>
            </w:r>
          </w:p>
          <w:p>
            <w:pPr>
              <w:pStyle w:val="Normal"/>
              <w:spacing w:before="120" w:after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altezza minima m 2,40 </w:t>
            </w:r>
          </w:p>
          <w:p>
            <w:pPr>
              <w:pStyle w:val="Normal"/>
              <w:spacing w:before="120" w:after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finestra mq 0,50 o impianto di aspirazione forzata  </w:t>
            </w:r>
          </w:p>
          <w:p>
            <w:pPr>
              <w:pStyle w:val="Normal"/>
              <w:spacing w:before="120" w:after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reti lavabili fino ad un’altezza di m 2,00 dal pavimento</w:t>
            </w:r>
          </w:p>
          <w:p>
            <w:pPr>
              <w:pStyle w:val="Normal"/>
              <w:spacing w:before="120" w:after="0"/>
              <w:ind w:right="71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vaso o turca collegati ad idonei scarichi fognari </w:t>
            </w:r>
          </w:p>
          <w:p>
            <w:pPr>
              <w:pStyle w:val="Normal"/>
              <w:spacing w:before="120" w:after="0"/>
              <w:ind w:right="71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rta igienica posta in contenitore protettiv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5-6/b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ocali antibagno:</w:t>
            </w:r>
          </w:p>
          <w:p>
            <w:pPr>
              <w:pStyle w:val="Normal"/>
              <w:spacing w:before="120" w:after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uperficie minima mq 1,0 (o 3 se funge da spogliatoio)</w:t>
            </w:r>
          </w:p>
          <w:p>
            <w:pPr>
              <w:pStyle w:val="Normal"/>
              <w:spacing w:before="120" w:after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altezza minima m 2,40 </w:t>
            </w:r>
          </w:p>
          <w:p>
            <w:pPr>
              <w:pStyle w:val="Corpodeltesto2"/>
              <w:spacing w:before="12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el caso in cui funga da spogliatoio, adeguata aerazione ed illuminazione</w:t>
            </w:r>
          </w:p>
          <w:p>
            <w:pPr>
              <w:pStyle w:val="Normal"/>
              <w:spacing w:before="120" w:after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reti lavabili fino ad un’altezza di m 2,00 dal pavimento</w:t>
            </w:r>
          </w:p>
          <w:p>
            <w:pPr>
              <w:pStyle w:val="Normal"/>
              <w:spacing w:before="120" w:after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lavelli in numero adeguato dotati di erogatore dell’acqua con comando non manuale                      </w:t>
            </w:r>
          </w:p>
          <w:p>
            <w:pPr>
              <w:pStyle w:val="Normal"/>
              <w:spacing w:before="120" w:after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sapone liquido o in polvere </w:t>
            </w:r>
          </w:p>
          <w:p>
            <w:pPr>
              <w:pStyle w:val="Normal"/>
              <w:spacing w:before="120" w:after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sciugamani a perdere</w:t>
            </w:r>
          </w:p>
          <w:p>
            <w:pPr>
              <w:pStyle w:val="Normal"/>
              <w:spacing w:before="120" w:after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tenitori per rifiuti</w:t>
            </w:r>
          </w:p>
          <w:p>
            <w:pPr>
              <w:pStyle w:val="Normal"/>
              <w:spacing w:before="120" w:after="0"/>
              <w:ind w:right="71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rta dotata di meccanismo per la chiusura automatic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Serif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mallCap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News Serif" w:hAnsi="News Serif" w:cs="News Serif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R1">
    <w:name w:val="R1"/>
    <w:qFormat/>
    <w:pPr>
      <w:widowControl/>
      <w:tabs>
        <w:tab w:val="clear" w:pos="708"/>
        <w:tab w:val="left" w:pos="1152" w:leader="none"/>
      </w:tabs>
      <w:bidi w:val="0"/>
      <w:spacing w:lineRule="exact" w:line="240"/>
      <w:ind w:left="1152" w:hanging="1152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">
    <w:name w:val="P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8:39:00Z</dcterms:created>
  <dc:creator>ASL Brescia</dc:creator>
  <dc:description/>
  <cp:keywords/>
  <dc:language>en-US</dc:language>
  <cp:lastModifiedBy>Guerini</cp:lastModifiedBy>
  <dcterms:modified xsi:type="dcterms:W3CDTF">2009-08-06T12:06:00Z</dcterms:modified>
  <cp:revision>4</cp:revision>
  <dc:subject/>
  <dc:title>CHECK LIST PER ATTIVITA’ DI  </dc:title>
</cp:coreProperties>
</file>