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1"/>
        <w:jc w:val="center"/>
        <w:rPr/>
      </w:pPr>
      <w:r>
        <w:rPr>
          <w:rFonts w:cs="Arial" w:ascii="Arial Black" w:hAnsi="Arial Black"/>
          <w:b/>
          <w:bCs/>
          <w:sz w:val="28"/>
        </w:rPr>
        <w:t xml:space="preserve">REQUISITI IGIENICO SANITARI PER </w:t>
      </w:r>
    </w:p>
    <w:p>
      <w:pPr>
        <w:pStyle w:val="Heading"/>
        <w:rPr>
          <w:rFonts w:ascii="Tahoma" w:hAnsi="Tahoma" w:cs="Tahoma"/>
          <w:bCs/>
          <w:sz w:val="32"/>
        </w:rPr>
      </w:pPr>
      <w:r>
        <w:rPr>
          <w:rFonts w:cs="Arial" w:ascii="Arial Black" w:hAnsi="Arial Black"/>
          <w:bCs/>
          <w:sz w:val="28"/>
        </w:rPr>
        <w:t>ATTIVITA’  DI  RISTORAZIONE</w:t>
      </w:r>
    </w:p>
    <w:p>
      <w:pPr>
        <w:pStyle w:val="R1"/>
        <w:jc w:val="right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R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60" w:after="0"/>
        <w:ind w:left="1152" w:hanging="864"/>
        <w:rPr/>
      </w:pPr>
      <w:r>
        <w:rPr>
          <w:sz w:val="16"/>
          <w:sz w:val="16"/>
          <w:szCs w:val="16"/>
          <w:rtl w:val="true"/>
        </w:rPr>
        <w:t>ٱ</w:t>
      </w:r>
      <w:r>
        <w:rPr>
          <w:rFonts w:ascii="Comic Sans MS" w:hAnsi="Comic Sans MS" w:cs="Comic Sans MS"/>
          <w:sz w:val="16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Cod. 1:</w:t>
        <w:tab/>
        <w:tab/>
        <w:t>Preparazione di generi di caffetteria (caffe, thè. ecc.), di succhi di frutta (spremute), frullati ed analoghi.</w:t>
      </w:r>
    </w:p>
    <w:p>
      <w:pPr>
        <w:pStyle w:val="R1"/>
        <w:spacing w:before="60" w:after="0"/>
        <w:ind w:left="2415" w:hanging="2127"/>
        <w:jc w:val="left"/>
        <w:rPr/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ٱ</w:t>
      </w:r>
      <w:r>
        <w:rPr>
          <w:rFonts w:ascii="Comic Sans MS" w:hAnsi="Comic Sans MS" w:cs="Comic Sans MS"/>
          <w:sz w:val="16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Cod. 2:         Semplice cottura di brioches e simili da impasti crudi, semicotti, surgelati o conservati alle basse temperature</w:t>
      </w:r>
    </w:p>
    <w:p>
      <w:pPr>
        <w:pStyle w:val="R1"/>
        <w:spacing w:before="60" w:after="0"/>
        <w:ind w:left="1439" w:hanging="1151"/>
        <w:jc w:val="left"/>
        <w:rPr/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ٱ</w:t>
      </w:r>
      <w:r>
        <w:rPr>
          <w:rFonts w:ascii="Comic Sans MS" w:hAnsi="Comic Sans MS" w:cs="Comic Sans MS"/>
          <w:sz w:val="16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Cod. 3:</w:t>
        <w:tab/>
        <w:tab/>
        <w:t xml:space="preserve">Preparazione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estemporanea </w:t>
      </w:r>
      <w:r>
        <w:rPr>
          <w:rFonts w:cs="Comic Sans MS" w:ascii="Comic Sans MS" w:hAnsi="Comic Sans MS"/>
          <w:sz w:val="16"/>
          <w:szCs w:val="16"/>
        </w:rPr>
        <w:t>di panini, toasts e simili, anche caldi</w:t>
      </w:r>
    </w:p>
    <w:p>
      <w:pPr>
        <w:pStyle w:val="R1"/>
        <w:spacing w:before="60" w:after="0"/>
        <w:ind w:left="1440" w:hanging="1152"/>
        <w:jc w:val="left"/>
        <w:rPr/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ٱ</w:t>
      </w:r>
      <w:r>
        <w:rPr>
          <w:rFonts w:ascii="Comic Sans MS" w:hAnsi="Comic Sans MS" w:cs="Comic Sans MS"/>
          <w:sz w:val="16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Cod. 4:</w:t>
        <w:tab/>
        <w:tab/>
        <w:t>Preparazione (anche non estemporanea) di panini, toasts e simili (tramezzini, focacce, pizzette, tartine, ecc.)</w:t>
      </w:r>
    </w:p>
    <w:p>
      <w:pPr>
        <w:pStyle w:val="R1"/>
        <w:spacing w:before="60" w:after="0"/>
        <w:ind w:left="1439" w:hanging="1151"/>
        <w:jc w:val="left"/>
        <w:rPr/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ٱ</w:t>
      </w:r>
      <w:r>
        <w:rPr>
          <w:rFonts w:ascii="Comic Sans MS" w:hAnsi="Comic Sans MS" w:cs="Comic Sans MS"/>
          <w:sz w:val="16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Cod. 5:</w:t>
        <w:tab/>
        <w:tab/>
        <w:t>Preparazione per la somministrazione di alimenti precucinati provenienti da laboratori autorizzati</w:t>
      </w:r>
    </w:p>
    <w:p>
      <w:pPr>
        <w:pStyle w:val="R1"/>
        <w:spacing w:before="60" w:after="0"/>
        <w:ind w:left="2415" w:hanging="2127"/>
        <w:jc w:val="left"/>
        <w:rPr/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ٱ</w:t>
      </w:r>
      <w:r>
        <w:rPr>
          <w:rFonts w:ascii="Comic Sans MS" w:hAnsi="Comic Sans MS" w:cs="Comic Sans MS"/>
          <w:sz w:val="16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Cod. 6:</w:t>
        <w:tab/>
        <w:t xml:space="preserve">      Produzione/preparazione di pizze, focacce, crèpes, cottura di alimenti al vapore, alla griglia o alla piastra e/o </w:t>
      </w:r>
    </w:p>
    <w:p>
      <w:pPr>
        <w:pStyle w:val="R1"/>
        <w:spacing w:before="60" w:after="0"/>
        <w:ind w:left="2415" w:hanging="2127"/>
        <w:jc w:val="left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</w:t>
      </w:r>
      <w:r>
        <w:rPr>
          <w:rFonts w:cs="Comic Sans MS" w:ascii="Comic Sans MS" w:hAnsi="Comic Sans MS"/>
          <w:sz w:val="16"/>
          <w:szCs w:val="16"/>
        </w:rPr>
        <w:t>patatine fritte, piatti freddi, insalate, macedonie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60" w:after="0"/>
        <w:ind w:left="288" w:hanging="0"/>
        <w:rPr>
          <w:rFonts w:ascii="Comic Sans MS" w:hAnsi="Comic Sans MS" w:cs="Comic Sans MS"/>
          <w:sz w:val="16"/>
          <w:szCs w:val="16"/>
        </w:rPr>
      </w:pPr>
      <w:r>
        <w:rPr>
          <w:sz w:val="16"/>
          <w:sz w:val="16"/>
          <w:szCs w:val="16"/>
          <w:rtl w:val="true"/>
        </w:rPr>
        <w:t>ٱ</w:t>
      </w:r>
      <w:r>
        <w:rPr>
          <w:rFonts w:ascii="Comic Sans MS" w:hAnsi="Comic Sans MS" w:cs="Comic Sans MS"/>
          <w:sz w:val="16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Cod. 7:</w:t>
        <w:tab/>
        <w:tab/>
        <w:t xml:space="preserve">Produzione di generi gastronomici diversi (pasti completi), </w:t>
      </w:r>
      <w:r>
        <w:rPr>
          <w:rFonts w:cs="Comic Sans MS" w:ascii="Comic Sans MS" w:hAnsi="Comic Sans MS"/>
          <w:sz w:val="16"/>
          <w:szCs w:val="16"/>
          <w:u w:val="single"/>
        </w:rPr>
        <w:t>esclusa</w:t>
      </w:r>
      <w:r>
        <w:rPr>
          <w:rFonts w:cs="Comic Sans MS" w:ascii="Comic Sans MS" w:hAnsi="Comic Sans MS"/>
          <w:sz w:val="16"/>
          <w:szCs w:val="16"/>
        </w:rPr>
        <w:t xml:space="preserve"> la produzione di pasta fresca, pasta  fresca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60" w:after="0"/>
        <w:ind w:left="288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</w:t>
      </w:r>
      <w:r>
        <w:rPr>
          <w:rFonts w:cs="Comic Sans MS" w:ascii="Comic Sans MS" w:hAnsi="Comic Sans MS"/>
          <w:sz w:val="16"/>
          <w:szCs w:val="16"/>
        </w:rPr>
        <w:t>con ripieno e/o pasticceria fresca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60" w:after="0"/>
        <w:ind w:left="288" w:hanging="0"/>
        <w:rPr>
          <w:rFonts w:ascii="Comic Sans MS" w:hAnsi="Comic Sans MS" w:cs="Comic Sans MS"/>
          <w:sz w:val="16"/>
          <w:szCs w:val="16"/>
        </w:rPr>
      </w:pPr>
      <w:r>
        <w:rPr>
          <w:sz w:val="16"/>
          <w:sz w:val="16"/>
          <w:szCs w:val="16"/>
          <w:rtl w:val="true"/>
        </w:rPr>
        <w:t>ٱ</w:t>
      </w:r>
      <w:r>
        <w:rPr>
          <w:rFonts w:ascii="Comic Sans MS" w:hAnsi="Comic Sans MS" w:cs="Comic Sans MS"/>
          <w:sz w:val="16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Cod. 8:</w:t>
        <w:tab/>
        <w:tab/>
        <w:t xml:space="preserve">Produzione di generi gastronomici diversi (pasti completi), </w:t>
      </w:r>
      <w:r>
        <w:rPr>
          <w:rFonts w:cs="Comic Sans MS" w:ascii="Comic Sans MS" w:hAnsi="Comic Sans MS"/>
          <w:sz w:val="16"/>
          <w:szCs w:val="16"/>
          <w:u w:val="single"/>
        </w:rPr>
        <w:t>compresa</w:t>
      </w:r>
      <w:r>
        <w:rPr>
          <w:rFonts w:cs="Comic Sans MS" w:ascii="Comic Sans MS" w:hAnsi="Comic Sans MS"/>
          <w:sz w:val="16"/>
          <w:szCs w:val="16"/>
        </w:rPr>
        <w:t xml:space="preserve"> la produzione di pasta fresca, pasta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60" w:after="0"/>
        <w:ind w:left="288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</w:t>
      </w:r>
      <w:r>
        <w:rPr>
          <w:rFonts w:cs="Comic Sans MS" w:ascii="Comic Sans MS" w:hAnsi="Comic Sans MS"/>
          <w:sz w:val="16"/>
          <w:szCs w:val="16"/>
        </w:rPr>
        <w:t>fresca  con  ripieno e/o pasticceria fresca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60" w:after="0"/>
        <w:ind w:left="288" w:hanging="0"/>
        <w:rPr/>
      </w:pPr>
      <w:r>
        <w:rPr>
          <w:sz w:val="16"/>
          <w:sz w:val="16"/>
          <w:szCs w:val="16"/>
          <w:rtl w:val="true"/>
        </w:rPr>
        <w:t>ٱ</w:t>
      </w:r>
      <w:r>
        <w:rPr>
          <w:rFonts w:ascii="Comic Sans MS" w:hAnsi="Comic Sans MS" w:cs="Comic Sans MS"/>
          <w:sz w:val="16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Cod. 9:</w:t>
        <w:tab/>
        <w:tab/>
        <w:t>Preparazione per il trasporto di generi gastronomici diversi da consumarsi in altre sedi</w:t>
      </w:r>
    </w:p>
    <w:p>
      <w:pPr>
        <w:pStyle w:val="R1"/>
        <w:spacing w:before="60" w:after="0"/>
        <w:ind w:left="1440" w:hanging="1152"/>
        <w:jc w:val="left"/>
        <w:rPr/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ٱ</w:t>
      </w:r>
      <w:r>
        <w:rPr>
          <w:rFonts w:ascii="Comic Sans MS" w:hAnsi="Comic Sans MS" w:cs="Comic Sans MS"/>
          <w:sz w:val="16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Cod.10:          Congelamento di materie prime e semilavorati o di preparazioni gastronomiche (complementare ad una delle voci sopra indicate)</w:t>
      </w:r>
    </w:p>
    <w:p>
      <w:pPr>
        <w:pStyle w:val="R1"/>
        <w:spacing w:before="60" w:after="0"/>
        <w:ind w:left="1151" w:hanging="1151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tbl>
      <w:tblPr>
        <w:tblW w:w="102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354"/>
        <w:gridCol w:w="5670"/>
        <w:gridCol w:w="567"/>
        <w:gridCol w:w="57"/>
        <w:gridCol w:w="528"/>
        <w:gridCol w:w="181"/>
        <w:gridCol w:w="2409"/>
        <w:gridCol w:w="387"/>
        <w:gridCol w:w="72"/>
      </w:tblGrid>
      <w:tr>
        <w:trPr>
          <w:trHeight w:val="410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te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quisiti Strutturali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1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Locali di somministrazione con aperture verso l’esterno in ragione di 1/8 – 1/10 della superficie pavimentata, con pavimenti e pareti lavabili e disinfettabili, sufficientemente ampi e con altezza minima di m. 2,70.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nchi di esposizione e/o somministrazione rivestiti in materiale impermeabile, duro, compatto e facilmente lavabile e dotati di sistemi per la conservazione dei prodotti esposti e per la loro protezione dal contatto del pubblico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Locale esclusivamente destinato alla preparazione degli alimenti di adeguate dimensioni ed altezza minima m. 2.70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eti con idoneo rivestimento impermeabile e lavabile almeno fino all'altezza di m. 2,00 dal pavimento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/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vimento impermeabile, lavabile, antiscivolo e mantenuto pulito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/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erture verso l’esterno in ragione di 1/8 – 1/12 della superficie pavimentata, protette dall'entrata di mosche, insetti o altri animali o impianto di condizionamento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/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7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meno un lavabo lavamani e un numero di lavelli adeguato alle necessità dell'esercizio, muniti di rubinetti di acqua fredda e calda con comando non manuale, erogatori di sapone liquido e asciugamani non riutilizzabili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/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nchi, per la manipolazione degli alimenti, ricoperti in materiale impermeabile, duro, compatto e facilmente lavabile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/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pense per il governo delle stoviglie e degli utensili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71" w:hanging="0"/>
              <w:jc w:val="both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/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tensili, attrezzature, recipienti e stoviglie di materiale idoneo, in quantità sufficiente e in buono stato di conservazione, custoditi al riparo della polvere, dagli insetti e da ogni altra fonte di inquinamento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/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appe idonee ed adeguate per la raccolta dei prodotti della combustione e della cottura, collegate ad idoneo condotto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/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azi separati per la preparazione e l’eventuale lavaggio di carni, verdure, formaggi, salumi, primi piatti, pasticceria fresca, pasta fresca, ecc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Locale o vano per la conservazione e il deposito delle materie prime, con altezza minima di m. 2,40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1" w:firstLine="142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1" w:firstLine="1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71" w:firstLine="1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affalature in materiale lavabile, sollevate dal pavimento in modo da consentire lo svolgimento delle normali operazioni di pulizi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Locale o vano per la conservazione e il deposito dei prodotti finiti, con altezza minima di m. 2,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40"/>
              <w:ind w:left="312" w:right="71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40"/>
              <w:ind w:left="312"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40"/>
              <w:ind w:left="312"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affalature in materiale lavabile, sollevate dal pavimento in modo da consentire lo svolgimento delle normali operazioni di pulizi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Le attività di cui ai punti 2 – 3 e 4 avvengono in un unico locale con superficie non inferiore a mq. 1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elle o armadi frigoriferi, dotati di idonea apparecchiatura per il controllo della temperatura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Locale o vano o settore destinato al disbrigo delle operazioni di lavaggio stoviglie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 xml:space="preserve">La superficie complessiva dei locali cottura, deposito, celle e lavaggio stoviglie è pari a 0,5 mq. per pasto prodotto e comunque non inferiore a 20 mq.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Locale o vano per i rifiuti solidi, con idonei contenitori di capacità adeguata, lavabili e disinfettabili, facilmente vuotabili o asportabili, con coperchio a perfetta tenuta e sistema di apertura azionabile a pedale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1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Spogliatoio della superficie minima di mq. 3 (antibagno) o 10, adeguatamente e regolarmente areato ed illuminato nonché termoregolato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madietti a doppio scomparto per gli indumenti del personale, in ragione di uno per ogni addetto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ervizi igienici adeguati al numero del personale (1 fino a 5 addetti; 2 da 6 a 10; 3 da 11 a 40), riservati ad uso esclusivo dello stesso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1" w:hanging="0"/>
              <w:jc w:val="both"/>
              <w:rPr/>
            </w:pPr>
            <w:r>
              <w:rPr/>
              <w:t>Servizi igienici riservati al pubblico in ragione di:</w:t>
            </w:r>
          </w:p>
          <w:tbl>
            <w:tblPr>
              <w:tblW w:w="57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6"/>
              <w:gridCol w:w="4909"/>
            </w:tblGrid>
            <w:tr>
              <w:trPr>
                <w:trHeight w:val="1580" w:hRule="atLeast"/>
              </w:trPr>
              <w:tc>
                <w:tcPr>
                  <w:tcW w:w="83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  <w:lang w:val="en-GB"/>
                    </w:rPr>
                    <w:t>n. 1 wc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  <w:lang w:val="en-GB"/>
                    </w:rPr>
                    <w:t>n. 2 wc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  <w:lang w:val="en-GB"/>
                    </w:rPr>
                    <w:t>n. 3 wc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  <w:lang w:val="en-GB"/>
                    </w:rPr>
                    <w:t>n. 4 wc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  <w:lang w:val="en-GB"/>
                    </w:rPr>
                    <w:t>n. 5 wc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  <w:lang w:val="en-GB"/>
                    </w:rPr>
                    <w:t xml:space="preserve">n. 6 wc     </w:t>
                  </w:r>
                </w:p>
              </w:tc>
              <w:tc>
                <w:tcPr>
                  <w:tcW w:w="490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>fino a 60 mq di somministr. (50 posti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 xml:space="preserve">da 60 a 120 mq  (50 – 100 p.)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>da 120 a 240 mq (100 – 200 p.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 xml:space="preserve">da 240 a 480 mq (200 – 400 p.) 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>da 480 a 960 mq (400 – 800 p.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>da 960 a 1920 mq  ..ecc</w:t>
                  </w:r>
                </w:p>
              </w:tc>
            </w:tr>
          </w:tbl>
          <w:p>
            <w:pPr>
              <w:pStyle w:val="Normal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-12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cali bagno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perficie minima mq 1,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ltezza minima m 2,40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inestra mq 0,50 o impianto di aspirazione forzata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areti lavabili fino ad un’altezza di m 2,00 dal pavimento </w:t>
            </w:r>
          </w:p>
          <w:p>
            <w:pPr>
              <w:pStyle w:val="Normal"/>
              <w:ind w:right="7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so o turca collegati ad idonei scarichi fognari carta igienica posta in contenitore protettivo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-12/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cali antibagno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perficie minima mq 1,0 (o 3 se funge da spogliatoio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ltezza minima m 2,40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el caso in cui funga da spogliatoio, adeguata aerazione ed illuminazio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eti lavabili fino ad un’altezza di m 2,00 dal pavimen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avelli in numero adeguato dotati di erogatore dell’acqua con comando non manuale           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apone liquido o in polver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ciugamani a perdere</w:t>
            </w:r>
          </w:p>
          <w:p>
            <w:pPr>
              <w:pStyle w:val="Normal"/>
              <w:ind w:right="7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enitori per rifiuti</w:t>
            </w:r>
          </w:p>
          <w:p>
            <w:pPr>
              <w:pStyle w:val="Normal"/>
              <w:ind w:right="71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rta con meccanismo per la chiusura automatic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96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2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News Serif" w:hAnsi="News Serif" w:cs="News Serif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09:00Z</dcterms:created>
  <dc:creator>ASL Brescia</dc:creator>
  <dc:description/>
  <cp:keywords/>
  <dc:language>en-US</dc:language>
  <cp:lastModifiedBy>Guerini</cp:lastModifiedBy>
  <cp:lastPrinted>2004-03-04T15:21:00Z</cp:lastPrinted>
  <dcterms:modified xsi:type="dcterms:W3CDTF">2009-08-06T12:09:00Z</dcterms:modified>
  <cp:revision>8</cp:revision>
  <dc:subject/>
  <dc:title/>
</cp:coreProperties>
</file>