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ASCENSORI, MONTACARICHI e PIATTAFORME ELEVATRICI per DISABILI in SERVIZIO PRIVATO:</w:t>
      </w:r>
    </w:p>
    <w:p>
      <w:pPr>
        <w:pStyle w:val="Header"/>
        <w:tabs>
          <w:tab w:val="clear" w:pos="4819"/>
          <w:tab w:val="center" w:pos="5940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comunicazione di messa in esercizio</w:t>
      </w:r>
    </w:p>
    <w:p>
      <w:pPr>
        <w:pStyle w:val="TextBody"/>
        <w:tabs>
          <w:tab w:val="clear" w:pos="708"/>
          <w:tab w:val="left" w:pos="2700" w:leader="none"/>
        </w:tabs>
        <w:rPr>
          <w:rFonts w:ascii="Comic Sans MS" w:hAnsi="Comic Sans MS" w:cs="Comic Sans MS"/>
          <w:b/>
          <w:b/>
          <w:sz w:val="48"/>
        </w:rPr>
      </w:pPr>
      <w:r>
        <w:rPr>
          <w:rFonts w:cs="Comic Sans MS"/>
          <w:b/>
          <w:sz w:val="48"/>
        </w:rPr>
      </w:r>
    </w:p>
    <w:p>
      <w:pPr>
        <w:pStyle w:val="Corpodeltesto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na volta proceduto all’installazione di ascensori, montacarichi e piattaforme elevatrici per disabili non destinati ad un servizio pubblico di trasporto, è necessario che il proprietario dell’immobile in cui è stato collocato o il suo legale rappresentante comunichino (completa di tutte le dichiarazioni previste dall’art.12 del D.P.R. n.162 del 30.04.1999) la messa in esercizio dello stesso impianto al Comune in cui è ubicato l’immobile.</w:t>
      </w:r>
    </w:p>
    <w:p>
      <w:pPr>
        <w:pStyle w:val="Corpodeltesto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’ufficio comunale assegnerà all’impianto un numero di matricola che verrà comunicata al proprietario (o legale rappresentante) dandone contestuale notizia al soggetto competente per l’effettuazione delle verifiche periodiche.</w:t>
      </w:r>
    </w:p>
    <w:p>
      <w:pPr>
        <w:pStyle w:val="Corpodeltesto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nche nel caso di modifiche dell’impianto deve essere inviata una comunicazione sia al Comune che al soggetto incaricato di effettuare le verifiche periodiche. </w:t>
      </w:r>
    </w:p>
    <w:p>
      <w:pPr>
        <w:pStyle w:val="Corpodeltesto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 mancanza, è vietato porre o mantenere in esercizio impianti per i quali non sia stata comunicata la messa in esercizio o la modifica delle caratteristiche tecnich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VE RIVOLGER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rFonts w:cs="Comic Sans MS" w:ascii="Comic Sans MS" w:hAnsi="Comic Sans MS"/>
        </w:rPr>
        <w:t>Ufficio S.U.A.P. del Comune di Iseo – Piazza Garibaldi n.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enerale: le comunicazioni vanno presentate presso gli uffici comunali del Comune in cui è stato installato l’impiant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ARIO APERTURA UFFICIO U.R.P.</w:t>
      </w:r>
    </w:p>
    <w:p>
      <w:pPr>
        <w:pStyle w:val="Normal"/>
        <w:tabs>
          <w:tab w:val="clear" w:pos="708"/>
          <w:tab w:val="left" w:pos="61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edì, martedì, giovedì e venerdì dalle ore 9.00 alle ore 14.00;</w:t>
      </w:r>
    </w:p>
    <w:p>
      <w:pPr>
        <w:pStyle w:val="Normal"/>
        <w:tabs>
          <w:tab w:val="clear" w:pos="708"/>
          <w:tab w:val="left" w:pos="61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oledì dalle ore 16.00 alle ore 18.30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PI PER LA DEFINIZIONE DELLA PRATICA</w:t>
      </w:r>
    </w:p>
    <w:p>
      <w:pPr>
        <w:pStyle w:val="TextBodyIndent"/>
        <w:tabs>
          <w:tab w:val="clear" w:pos="708"/>
          <w:tab w:val="left" w:pos="6120" w:leader="none"/>
        </w:tabs>
        <w:rPr/>
      </w:pPr>
      <w:r>
        <w:rPr/>
        <w:t>Trenta giorni dalla presentazione della comunicazione al Comune.</w:t>
      </w:r>
    </w:p>
    <w:p>
      <w:pPr>
        <w:pStyle w:val="Heading1"/>
        <w:ind w:left="1440" w:hanging="0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TextBodyIndent"/>
        <w:tabs>
          <w:tab w:val="clear" w:pos="708"/>
          <w:tab w:val="left" w:pos="6120" w:leader="none"/>
        </w:tabs>
        <w:rPr/>
      </w:pPr>
      <w:r>
        <w:rPr/>
        <w:t xml:space="preserve">Il proprietario o il legale rappresentante devono dare comunicazione di messa in esercizio o variazione delle caratteristiche tecniche </w:t>
      </w:r>
      <w:r>
        <w:rPr>
          <w:u w:val="single"/>
        </w:rPr>
        <w:t>entro 10 giorni</w:t>
      </w:r>
      <w:r>
        <w:rPr/>
        <w:t xml:space="preserve"> dalla data del rilascio della dichiarazione di conformità compilata dall’installator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08"/>
          <w:tab w:val="left" w:pos="5220" w:leader="none"/>
        </w:tabs>
        <w:ind w:left="5220" w:hanging="5220"/>
        <w:rPr>
          <w:sz w:val="24"/>
        </w:rPr>
      </w:pPr>
      <w:r>
        <w:rPr>
          <w:b/>
          <w:sz w:val="24"/>
        </w:rPr>
        <w:t>VALIDITA’ DEL DOCUMENTO EROGATO</w:t>
      </w:r>
    </w:p>
    <w:p>
      <w:pPr>
        <w:pStyle w:val="Heading1"/>
        <w:ind w:left="1440" w:hanging="0"/>
        <w:rPr>
          <w:sz w:val="24"/>
        </w:rPr>
      </w:pPr>
      <w:r>
        <w:rPr>
          <w:sz w:val="24"/>
        </w:rPr>
        <w:t>Illimitata, subordinatamente all’esito positivo della verifica biennale. Non è più prevista la comunicazione annuale di prosecuzione attività relativa all’intendimento di continuare l’uso dell’ascensore;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tabs>
          <w:tab w:val="clear" w:pos="708"/>
          <w:tab w:val="left" w:pos="5220" w:leader="none"/>
        </w:tabs>
        <w:ind w:left="5220" w:hanging="5220"/>
        <w:rPr>
          <w:b/>
          <w:b/>
          <w:sz w:val="24"/>
        </w:rPr>
      </w:pPr>
      <w:r>
        <w:rPr>
          <w:b/>
          <w:sz w:val="24"/>
        </w:rPr>
        <w:t>COSTO DEL SERVIZIO</w:t>
      </w:r>
    </w:p>
    <w:p>
      <w:pPr>
        <w:pStyle w:val="Heading1"/>
        <w:ind w:left="1440" w:hanging="0"/>
        <w:rPr>
          <w:sz w:val="24"/>
        </w:rPr>
      </w:pPr>
      <w:r>
        <w:rPr>
          <w:sz w:val="24"/>
        </w:rPr>
        <w:t>Gratuito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1"/>
        <w:tabs>
          <w:tab w:val="clear" w:pos="708"/>
          <w:tab w:val="left" w:pos="5220" w:leader="none"/>
        </w:tabs>
        <w:ind w:left="5220" w:hanging="5220"/>
        <w:rPr>
          <w:b/>
          <w:b/>
          <w:sz w:val="24"/>
        </w:rPr>
      </w:pPr>
      <w:r>
        <w:rPr>
          <w:b/>
          <w:sz w:val="24"/>
        </w:rPr>
        <w:t>DOCUMENTAZIONE DA PRESENTAR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La comunicazione deve contenere le sotto indicate informazioni: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2160" w:hanging="360"/>
        <w:rPr>
          <w:sz w:val="24"/>
        </w:rPr>
      </w:pPr>
      <w:r>
        <w:rPr>
          <w:sz w:val="24"/>
        </w:rPr>
        <w:t>l’indirizzo dello stabile dove è istallato l’impianto;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2160" w:hanging="360"/>
        <w:rPr>
          <w:sz w:val="24"/>
        </w:rPr>
      </w:pPr>
      <w:r>
        <w:rPr>
          <w:sz w:val="24"/>
        </w:rPr>
        <w:t>la velocità, la portata, la corsa, il numero delle fermate ed il tipo di azionamento;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2160" w:hanging="360"/>
        <w:rPr>
          <w:sz w:val="24"/>
        </w:rPr>
      </w:pPr>
      <w:r>
        <w:rPr>
          <w:sz w:val="24"/>
        </w:rPr>
        <w:t>il nominativo o la ragione sociale dell’installatore dell’ascensore o del costruttore del montacarichi;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2160" w:hanging="360"/>
        <w:rPr>
          <w:sz w:val="24"/>
        </w:rPr>
      </w:pPr>
      <w:r>
        <w:rPr>
          <w:sz w:val="24"/>
        </w:rPr>
        <w:t>l’indicazione della ditta abilitata cui è stata affidata la manutenzione dell’impianto;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2160" w:hanging="360"/>
        <w:rPr>
          <w:sz w:val="24"/>
        </w:rPr>
      </w:pPr>
      <w:r>
        <w:rPr>
          <w:sz w:val="24"/>
        </w:rPr>
        <w:t>l’indicazione del soggetto incaricato di effettuare le ispezioni periodiche che abbia accettato l’incarico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La copia della dichiarazione di conformità di cui all’art.6, comma 5, del D.P.R. n.162/99 in caso di installazione di ascensore, oppure copia della dichiarazione di conformità di cui all’art.2, comma 2, del D.P.R. n.459/96 in caso di installazione di montacarichi o piattaforme elevatrici per disabil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A DEVE FARE IL CITTADI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Comic Sans MS" w:ascii="Comic Sans MS" w:hAnsi="Comic Sans MS"/>
        </w:rPr>
        <w:t>Presentarsi presso l’ufficio U.R.P. del Comune di Iseo con la comunicazione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nviare la comunicazione a mezzo posta, con raccomandata con ricevuta di ritorno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resso l’U.R.P. è possibile ritirare il modulo per la comunicazione o scaricarlo dal sito web comunale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comune.iseo.brescia.it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RMATIVA DI RIFERIMENTO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b/>
        </w:rPr>
        <w:t xml:space="preserve">D.P.R. (Decreto Presidente della Repubblica) n.162 del 30.04.1999: </w:t>
      </w:r>
      <w:r>
        <w:rPr/>
        <w:t>Regolamento recante le norme per l’attuazione della Direttiva 95/16/CE sugli ascensori e di semplificazione dei procedimenti per la concessione del nulla osta per ascensori e montacarichi, nonché la relativa licenza di esercizio”.</w:t>
      </w:r>
    </w:p>
    <w:p>
      <w:pPr>
        <w:pStyle w:val="TextBody"/>
        <w:rPr/>
      </w:pPr>
      <w:r>
        <w:rPr/>
        <w:t xml:space="preserve">Art.12 “Messa in esercizio di ascensori e montacarichi in servizio privato”: </w:t>
      </w:r>
    </w:p>
    <w:p>
      <w:pPr>
        <w:pStyle w:val="TextBody"/>
        <w:numPr>
          <w:ilvl w:val="0"/>
          <w:numId w:val="4"/>
        </w:numPr>
        <w:rPr/>
      </w:pPr>
      <w:r>
        <w:rPr/>
        <w:t>E’ soggetta a comunicazione, da parte del proprietario o del suo legale rappresentante, al comune competente per territorio o alla provincia autonoma competente secondo il proprio statuto la messa in esercizio dei montacarichi e degli ascensori non destinati ad un servizio pubblico di trasporto.</w:t>
      </w:r>
    </w:p>
    <w:p>
      <w:pPr>
        <w:pStyle w:val="TextBody"/>
        <w:numPr>
          <w:ilvl w:val="0"/>
          <w:numId w:val="4"/>
        </w:numPr>
        <w:rPr/>
      </w:pPr>
      <w:r>
        <w:rPr/>
        <w:t>La comunicazione di cui al comma 1, da effettuarsi entro dieci giorni dalla data della dichiarazione di conformità dell’impianto di cui all’art.6, comma 5, lettera a), contiene: a) l’indirizzo dello stabile dove è istallato l’impianto; b) la velocità, la portata, la corsa, il numero delle fermate ed il tipo di azionamento; c) il nominativo o la ragione sociale dell’installatore dell’ascensore o del costruttore del montacarichi, ai sensi dell’art.2, comma 2, del decreto del Presidente della Repubblica 24 luglio 1996, n.459; d) la copia della dichiarazione di conformità di cui all’art.6, comma 5; e) l’indicazione della ditta, abilitata ai sensi della legge 5 marzo 1990, n.46, cui il proprietario ha affidato la manutenzione dell’impianto; f) l’indicazione del soggetto incaricato di effettuare le ispezioni periodiche sull’impianto, ai sensi dell’art.13, comma 1, che abbia accettato l’incarico;</w:t>
      </w:r>
    </w:p>
    <w:p>
      <w:pPr>
        <w:pStyle w:val="TextBody"/>
        <w:numPr>
          <w:ilvl w:val="0"/>
          <w:numId w:val="4"/>
        </w:numPr>
        <w:rPr/>
      </w:pPr>
      <w:r>
        <w:rPr/>
        <w:t>L’ufficio competente del comune assegna all’impianto, entro trenta giorni, un numero di matricola e lo comunica al proprietario o al suo legale rappresentante dandone contestuale notizia al soggetto competente per l’effettuazione delle verifiche periodiche.</w:t>
      </w:r>
    </w:p>
    <w:p>
      <w:pPr>
        <w:pStyle w:val="TextBody"/>
        <w:numPr>
          <w:ilvl w:val="0"/>
          <w:numId w:val="4"/>
        </w:numPr>
        <w:rPr/>
      </w:pPr>
      <w:r>
        <w:rPr/>
        <w:t>Quando si apportano le modifiche costruttive di cui all’art.2, comma 1, lettera i), il proprietario, previo adeguamento dell’impianto, per la parte modificata o sostituita nonché per le altre parti interessate alle disposizioni del presente regolamento, invia la comunicazione di cui al comma 1 al comune competente per territorio nonché al soggetto competente per l’effettuazione delle verifiche periodiche.</w:t>
      </w:r>
    </w:p>
    <w:p>
      <w:pPr>
        <w:pStyle w:val="TextBody"/>
        <w:numPr>
          <w:ilvl w:val="0"/>
          <w:numId w:val="4"/>
        </w:numPr>
        <w:rPr/>
      </w:pPr>
      <w:r>
        <w:rPr/>
        <w:t>E’ fatto divieto di porre o mantenere in esercizio impianti per i quali non siano state effettuate, ovvero aggiornate a seguito di eventuali modifiche, le comunicazioni di cui al presente articolo.</w:t>
      </w:r>
    </w:p>
    <w:p>
      <w:pPr>
        <w:pStyle w:val="TextBody"/>
        <w:numPr>
          <w:ilvl w:val="0"/>
          <w:numId w:val="4"/>
        </w:numPr>
        <w:rPr/>
      </w:pPr>
      <w:r>
        <w:rPr/>
        <w:t>Ferme restando in capo agli organi competenti le funzioni di controllo ad essi attribuite dalla normativa vigente, e fatto salvo l’eventuale accertamento di responsabilità civile, nonché penale a carico del proprietario dell’immobile e/o installatore, il comune ordina l’immediata sospensione del servizio in caso di inosservanza degli obblighi imposti dal presente regolamento.</w:t>
      </w:r>
    </w:p>
    <w:p>
      <w:pPr>
        <w:pStyle w:val="TextBody"/>
        <w:numPr>
          <w:ilvl w:val="0"/>
          <w:numId w:val="4"/>
        </w:numPr>
        <w:rPr/>
      </w:pPr>
      <w:r>
        <w:rPr/>
        <w:t>Gli organi deputati al controllo sono tenuti a dare tempestiva comunicazione al comune territorialmente competente dell’inosservanza degli obblighi imposti dal presente regolamento rilevata nell’esercizio delle loro funzioni.</w:t>
      </w:r>
    </w:p>
    <w:p>
      <w:pPr>
        <w:pStyle w:val="TextBody"/>
        <w:tabs>
          <w:tab w:val="clear" w:pos="708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E</w:t>
      </w:r>
    </w:p>
    <w:p>
      <w:pPr>
        <w:pStyle w:val="Normal"/>
        <w:ind w:left="5220" w:hanging="52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ASCENSORE si intende:</w:t>
      </w:r>
    </w:p>
    <w:p>
      <w:pPr>
        <w:pStyle w:val="TextBody"/>
        <w:rPr/>
      </w:pPr>
      <w:r>
        <w:rPr/>
        <w:t>un apparecchio a motore che collega più piani mediante cabina destinata al trasporto di persone, di persone o cose, o soltanto di cose e se la cabina è accessibile, ossia se una persona può entrarvi senza difficoltà, e munita di comandi al suo interno o alla portata di una persona che si trova al suo interno (art.2 comma a) D.P.R. n.162/99).</w:t>
      </w:r>
    </w:p>
    <w:p>
      <w:pPr>
        <w:pStyle w:val="Normal"/>
        <w:ind w:left="5220" w:hanging="52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MONTACARICHI si intende:</w:t>
      </w:r>
    </w:p>
    <w:p>
      <w:pPr>
        <w:pStyle w:val="TextBody"/>
        <w:rPr/>
      </w:pPr>
      <w:r>
        <w:rPr/>
        <w:t>un apparecchio a motore di portata non inferiore a Kg.25 che collega piani definiti mediante una cabina destinata al trasporto di sole cose, inaccessibile alle persone o, se accessibile, non munita di comandi situati al suo interno o alla portata di una persona che si trovi al suo interno (art.2 comma b) D.P.R. n.162/99).</w:t>
      </w:r>
    </w:p>
    <w:p>
      <w:pPr>
        <w:pStyle w:val="Normal"/>
        <w:ind w:left="5220" w:hanging="52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ascensori e montacarichi IN SERVIZIO PRIVATO si intendono:</w:t>
      </w:r>
    </w:p>
    <w:p>
      <w:pPr>
        <w:pStyle w:val="TextBody"/>
        <w:rPr/>
      </w:pPr>
      <w:r>
        <w:rPr/>
        <w:t>gli ascensori e i montacarichi installati in edifici pubblici o privati, a scopi ed usi privati, anche se accessibili al pubblico (art.2 comma m) D.P.R. n.162/99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IST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dulo da utilizzare è denominato: “Ascensori, montacarichi, piattaforme elevatrici per disabili (in servizio privato non destinato ad un servizio pubblico di trasporto)”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’ possibile ritirare il modulo presso l’ufficio U.R.P. comunale o scaricarlo dal sito web comunale </w:t>
      </w:r>
      <w:r>
        <w:rPr>
          <w:rFonts w:cs="Comic Sans MS" w:ascii="Comic Sans MS" w:hAnsi="Comic Sans MS"/>
          <w:b/>
        </w:rPr>
        <w:t>www.comune.iseo.brescia.it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700" w:leader="none"/>
      </w:tabs>
      <w:jc w:val="both"/>
    </w:pPr>
    <w:rPr>
      <w:rFonts w:ascii="Comic Sans MS" w:hAnsi="Comic Sans MS" w:cs="Comic Sans MS"/>
      <w:b/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1440" w:hanging="144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seo.bresc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8:00Z</dcterms:created>
  <dc:creator/>
  <dc:description/>
  <cp:keywords/>
  <dc:language>en-US</dc:language>
  <cp:lastModifiedBy>Guerini</cp:lastModifiedBy>
  <cp:lastPrinted>2006-03-30T11:39:00Z</cp:lastPrinted>
  <dcterms:modified xsi:type="dcterms:W3CDTF">2011-01-07T10:58:00Z</dcterms:modified>
  <cp:revision>62</cp:revision>
  <dc:subject/>
  <dc:title> </dc:title>
</cp:coreProperties>
</file>