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SETTORE TRIBUTI</w:t>
      </w:r>
    </w:p>
    <w:p>
      <w:pPr>
        <w:pStyle w:val="Normal"/>
        <w:rPr>
          <w:sz w:val="18"/>
          <w:szCs w:val="18"/>
        </w:rPr>
      </w:pPr>
      <w:r>
        <w:rPr/>
        <w:tab/>
        <w:t>COMUNE DI ISEO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Provincia di Brescia</w:t>
        <w:tab/>
        <w:tab/>
        <w:tab/>
        <w:tab/>
        <w:tab/>
        <w:t xml:space="preserve">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 xml:space="preserve">Tariffa Integrata Ambientale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    </w:t>
      </w:r>
      <w:r>
        <w:rPr>
          <w:b/>
          <w:shadow/>
          <w:sz w:val="28"/>
          <w:szCs w:val="28"/>
        </w:rPr>
        <w:t xml:space="preserve">UTENZA DOMESTIC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ab/>
        <w:tab/>
        <w:tab/>
        <w:t xml:space="preserve">   DENUNCIA DI VARI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 RELATIVI AL CONTRIBUENTE TITOLARE DELL’UTENZA T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DATI  RELATIVI AL DICHIARANTE:(da compilare solamente se soggetto diverso dal titolare dell’utenza Tia)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IN QUALITA’ DI (es. erede, coniuge, proprietario dei locali…)    _______________________________________________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</w:rPr>
        <w:t>LA VARIAZIONE DELLA SUPERFICIE UBICATI IN</w:t>
      </w:r>
      <w:r>
        <w:rPr>
          <w:rFonts w:cs="Arial"/>
          <w:sz w:val="18"/>
          <w:szCs w:val="18"/>
        </w:rPr>
        <w:t xml:space="preserve"> :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>Via/Piazza ____________________________________________________________ n. civico _____________</w:t>
        <w:tab/>
        <w:tab/>
        <w:t xml:space="preserve">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8"/>
          <w:szCs w:val="18"/>
        </w:rPr>
        <w:t xml:space="preserve">Rif. Catastali: </w:t>
        <w:tab/>
        <w:t>Foglio ______________        Particella ________________ Sub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LOGIA SUPERFICI IM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FICIE (MQ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FERIMENTI CATASTALI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</w:r>
      <w:r>
        <w:rPr/>
        <w:t>CAT.</w:t>
        <w:tab/>
        <w:t xml:space="preserve"> FOGLIO     PARTICELLA</w:t>
        <w:tab/>
        <w:t xml:space="preserve">                   SU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740"/>
        <w:gridCol w:w="1630"/>
        <w:gridCol w:w="18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artamen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ffitt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ri locali 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ab/>
        <w:tab/>
        <w:t xml:space="preserve">        Tot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 la variazione comporta una diminuzione della superficie allegare copia della planimetri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al quale inviare la fattura (da utilizzare solamente se differente rispetto all’indirizzo di residenz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llegare copia documento d’ident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8:00Z</dcterms:created>
  <dc:creator>Emanuela Giorgi</dc:creator>
  <dc:description/>
  <cp:keywords/>
  <dc:language>en-US</dc:language>
  <cp:lastModifiedBy>Emanuela Giorgi</cp:lastModifiedBy>
  <cp:lastPrinted>2011-01-13T16:36:00Z</cp:lastPrinted>
  <dcterms:modified xsi:type="dcterms:W3CDTF">2012-01-12T13:01:00Z</dcterms:modified>
  <cp:revision>8</cp:revision>
  <dc:subject/>
  <dc:title>                         </dc:title>
</cp:coreProperties>
</file>