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drawing>
          <wp:inline distT="0" distB="0" distL="0" distR="0">
            <wp:extent cx="40195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COMUNE DI ISEO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 xml:space="preserve">    SETTORE TRIBUTI</w:t>
      </w:r>
      <w:r>
        <w:rPr/>
        <w:tab/>
        <w:tab/>
        <w:tab/>
        <w:t xml:space="preserve">   </w:t>
      </w:r>
      <w:r>
        <w:rPr>
          <w:sz w:val="16"/>
          <w:szCs w:val="16"/>
        </w:rPr>
        <w:t>Provincia di Brescia</w:t>
      </w:r>
      <w:r>
        <w:rPr/>
        <w:tab/>
        <w:tab/>
        <w:t xml:space="preserve">    </w:t>
        <w:tab/>
        <w:tab/>
        <w:tab/>
        <w:tab/>
        <w:t xml:space="preserve">   </w:t>
      </w:r>
      <w:r>
        <w:rPr>
          <w:sz w:val="18"/>
          <w:szCs w:val="18"/>
        </w:rPr>
        <w:t>Tel 030/980161 int. 2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</w:t>
      </w:r>
      <w:r>
        <w:rPr>
          <w:sz w:val="18"/>
          <w:szCs w:val="18"/>
        </w:rPr>
        <w:t>e-mail: uff.tributi@comune.iseo.bs.it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rFonts w:eastAsia="Arial"/>
          <w:b/>
          <w:shadow/>
          <w:sz w:val="32"/>
          <w:szCs w:val="32"/>
        </w:rPr>
        <w:t xml:space="preserve">                    </w:t>
      </w:r>
      <w:r>
        <w:rPr>
          <w:b/>
          <w:shadow/>
          <w:sz w:val="32"/>
          <w:szCs w:val="32"/>
        </w:rPr>
        <w:t>TARES</w:t>
      </w:r>
      <w:r>
        <w:rPr>
          <w:b/>
          <w:shadow/>
        </w:rPr>
        <w:t xml:space="preserve">                                                                    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416" w:firstLine="708"/>
        <w:rPr>
          <w:b/>
          <w:b/>
          <w:shadow/>
          <w:sz w:val="28"/>
          <w:szCs w:val="28"/>
        </w:rPr>
      </w:pPr>
      <w:r>
        <w:rPr>
          <w:rFonts w:eastAsia="Arial"/>
          <w:b/>
          <w:shadow/>
          <w:sz w:val="28"/>
          <w:szCs w:val="28"/>
        </w:rPr>
        <w:t xml:space="preserve">      </w:t>
      </w:r>
      <w:r>
        <w:rPr>
          <w:b/>
          <w:shadow/>
          <w:sz w:val="28"/>
          <w:szCs w:val="28"/>
        </w:rPr>
        <w:t>UTENZA NON DOMESTICA</w:t>
      </w:r>
    </w:p>
    <w:p>
      <w:pPr>
        <w:pStyle w:val="Normal"/>
        <w:ind w:left="1416" w:firstLine="708"/>
        <w:rPr/>
      </w:pPr>
      <w:r>
        <w:rPr>
          <w:b/>
          <w:shadow/>
          <w:sz w:val="28"/>
          <w:szCs w:val="28"/>
        </w:rPr>
        <w:tab/>
        <w:t xml:space="preserve">DENUNCIA DI INIZIO </w:t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DATI  RELATIVI AL TITOLARE DELL’UTENZA TARES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883"/>
        <w:gridCol w:w="2446"/>
      </w:tblGrid>
      <w:tr>
        <w:trPr>
          <w:trHeight w:val="21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zione/Ragione sociale</w:t>
            </w:r>
          </w:p>
          <w:p>
            <w:pPr>
              <w:pStyle w:val="Normal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tita IV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. Fisc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Sede in V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8"/>
              </w:rPr>
              <w:t xml:space="preserve">                                          </w:t>
            </w:r>
            <w:r>
              <w:rPr>
                <w:b/>
                <w:sz w:val="18"/>
              </w:rPr>
              <w:t>N.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Comu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Prov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I  RELATIVI AL DICHIARA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1275"/>
        <w:gridCol w:w="2250"/>
        <w:gridCol w:w="869"/>
        <w:gridCol w:w="992"/>
        <w:gridCol w:w="67"/>
        <w:gridCol w:w="816"/>
        <w:gridCol w:w="251"/>
        <w:gridCol w:w="2195"/>
      </w:tblGrid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gnome e Nom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o/a a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 d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dice fiscal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idenz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.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.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18"/>
                <w:szCs w:val="18"/>
              </w:rPr>
              <w:t>Tel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N QUALITA’ DI __________________________________________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SCRIZIONE ATTIVITA’ ESERCITATA : 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Categoria </w:t>
      </w:r>
      <w:r>
        <w:rPr>
          <w:rFonts w:cs="Arial"/>
          <w:sz w:val="16"/>
          <w:szCs w:val="16"/>
        </w:rPr>
        <w:t xml:space="preserve">(vedi elenco pag. 3)   </w:t>
      </w:r>
      <w:r>
        <w:rPr>
          <w:rFonts w:cs="Arial"/>
          <w:sz w:val="18"/>
          <w:szCs w:val="18"/>
        </w:rPr>
        <w:t>_____________________________ Codice attività ISTAT 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CHIARA, A DECORRERE DAL  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’INIZIO DELLA DETENZIONE O OCCUPAZIONE DEI SEGUENTI LOCALI ED AREE UBICATI IN :</w:t>
      </w:r>
    </w:p>
    <w:p>
      <w:pPr>
        <w:pStyle w:val="Normal"/>
        <w:ind w:left="70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llegare copia della planimetria</w:t>
      </w:r>
    </w:p>
    <w:p>
      <w:pPr>
        <w:pStyle w:val="Normal"/>
        <w:ind w:left="70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a/Piazza __________________________________________________________________ n. civico __________</w:t>
        <w:tab/>
        <w:tab/>
        <w:t xml:space="preserve">        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Dati catastali: Cat. ____________ SEZ ___________ Foglio ______________ Particella ___________ Sub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  intestatario/occupante: ______________________________________________________________________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firstLine="708"/>
        <w:rPr>
          <w:rFonts w:cs="Arial"/>
          <w:sz w:val="18"/>
          <w:szCs w:val="18"/>
        </w:rPr>
      </w:pPr>
      <w:r>
        <w:rPr>
          <w:sz w:val="18"/>
          <w:szCs w:val="18"/>
        </w:rPr>
        <w:t>Firma _________________________________</w:t>
      </w:r>
    </w:p>
    <w:p>
      <w:pPr>
        <w:pStyle w:val="Normal"/>
        <w:ind w:left="8496" w:firstLine="708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1/3</w:t>
      </w:r>
    </w:p>
    <w:p>
      <w:pPr>
        <w:pStyle w:val="Normal"/>
        <w:ind w:left="708" w:hanging="0"/>
        <w:rPr>
          <w:rFonts w:cs="Arial"/>
          <w:b/>
          <w:b/>
          <w:color w:val="999999"/>
          <w:sz w:val="18"/>
          <w:szCs w:val="18"/>
        </w:rPr>
      </w:pPr>
      <w:r>
        <w:rPr>
          <w:rFonts w:cs="Arial"/>
          <w:b/>
          <w:color w:val="999999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031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LOGIA SUPERFICI IMPONIBI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PERFICIE (MQ)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se, spogliatoi e altri locali per il personal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gni, servizi igienici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ffici, archivi, sale fotocopie e stamp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gazzini e deposit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i dove avviene la lavorazione (industria, artigianato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i adibiti alla vendita ed alla somministrazio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ri locali (specificare) .......................................................................................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031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e operative coperte 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e operative scoperte 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 xml:space="preserve">                Tot. __________________</w:t>
      </w:r>
    </w:p>
    <w:p>
      <w:pPr>
        <w:pStyle w:val="Normal"/>
        <w:ind w:left="70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I PROPRIETA’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IN AFFITTO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IN COMODATO D’USO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980"/>
        <w:gridCol w:w="2003"/>
      </w:tblGrid>
      <w:tr>
        <w:trPr>
          <w:trHeight w:val="284" w:hRule="exac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OPRIETARIO</w:t>
            </w:r>
          </w:p>
        </w:tc>
      </w:tr>
      <w:tr>
        <w:trPr>
          <w:trHeight w:val="3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gnome e No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apito Telefonic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i nasci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ogo di nascita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ice fiscale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rizz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te: ___________________________________________________________________________________</w:t>
        <w:softHyphen/>
        <w:softHyphen/>
        <w:softHyphen/>
        <w:softHyphen/>
        <w:softHyphen/>
        <w:t>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ndirizzo al quale inviare l’avviso di pagamento (da utilizzare solamente se differente rispetto all’indirizzo della sede della ditta)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so 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Via ____________________________________________________ Città ___________________________  Prov. 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 , lì __________________</w:t>
        <w:tab/>
        <w:tab/>
        <w:tab/>
        <w:tab/>
        <w:t>Firma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  Allegare copia documento d’identit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96" w:firstLine="708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2/3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OSPETTO DELLE CATEGORIE DI ATTIVITÀ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5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8910"/>
      </w:tblGrid>
      <w:tr>
        <w:trPr>
          <w:trHeight w:val="33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8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CATEGORIA</w:t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sei, biblioteche, scuole, associazioni, luoghi di culto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inematografi e teatri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utorimesse e magazzini senza alcuna vendita diretta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mpeggi, distributori carburanti, impianti sportivi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abilimenti balneari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posizioni, autosaloni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berghi con ristorante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lberghi senza ristorante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se di cura e riposo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pedale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ffici, agenzie, studi professionali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nche ed istituti di credito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gozi abbigliamento, calzature, libreria, cartoleria, ferramenta, e altri beni durevoli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dicola, farmacia, tabaccaio, plurilicenze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egozi particolari quali filatelia, tende e tessuti, tappeti, cappelli e ombrelli, antiquariato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Banchi di mercato beni durevoli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tività artigianali tipo botteghe: Parrucchiere, barbiere, estetista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tività artigianali tipo botteghe: falegname, idraulico, fabbro, elettricista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rrozzeria, autofficina, elettrauto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tività industriali con capannoni di produzione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ttività artigianali di produzione beni specifici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istoranti, trattorie, osterie, pizzerie, mense, pub, birrerie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nse, birrerie, amburgherie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r, caffè, pasticceria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ermercato, pane e pasta, macelleria, salumi e formaggi, generi alimentari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lurilicenze alimentari e/o miste 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tofrutta, pescherie, fiori e piante, pizza al taglio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permercati di generi misti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anchi di mercato genere alimentari</w:t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coteche, night-club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496" w:firstLine="708"/>
        <w:rPr>
          <w:b/>
          <w:b/>
          <w:color w:val="999999"/>
          <w:sz w:val="16"/>
          <w:szCs w:val="16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b/>
          <w:color w:val="999999"/>
          <w:sz w:val="16"/>
          <w:szCs w:val="16"/>
        </w:rPr>
        <w:t>3/3</w:t>
      </w:r>
    </w:p>
    <w:p>
      <w:pPr>
        <w:pStyle w:val="Normal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0"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4:00Z</dcterms:created>
  <dc:creator>Emanuela Giorgi</dc:creator>
  <dc:description/>
  <cp:keywords/>
  <dc:language>en-US</dc:language>
  <cp:lastModifiedBy>Emanuela Giorgi</cp:lastModifiedBy>
  <cp:lastPrinted>2010-12-15T16:08:00Z</cp:lastPrinted>
  <dcterms:modified xsi:type="dcterms:W3CDTF">2013-06-17T13:19:00Z</dcterms:modified>
  <cp:revision>9</cp:revision>
  <dc:subject/>
  <dc:title>                         </dc:title>
</cp:coreProperties>
</file>