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SETTORE TRIBUTI</w:t>
      </w:r>
    </w:p>
    <w:p>
      <w:pPr>
        <w:pStyle w:val="Normal"/>
        <w:rPr>
          <w:sz w:val="18"/>
          <w:szCs w:val="18"/>
        </w:rPr>
      </w:pPr>
      <w:r>
        <w:rPr/>
        <w:tab/>
        <w:t>COMUNE DI ISEO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Provincia di Brescia</w:t>
        <w:tab/>
        <w:tab/>
        <w:tab/>
        <w:tab/>
        <w:tab/>
        <w:t xml:space="preserve">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                  </w:t>
      </w:r>
      <w:r>
        <w:rPr>
          <w:b/>
          <w:shadow/>
          <w:sz w:val="28"/>
          <w:szCs w:val="28"/>
        </w:rPr>
        <w:t xml:space="preserve">TARES                                          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    </w:t>
      </w:r>
      <w:r>
        <w:rPr>
          <w:b/>
          <w:shadow/>
          <w:sz w:val="28"/>
          <w:szCs w:val="28"/>
        </w:rPr>
        <w:t xml:space="preserve">UTENZA DOMESTIC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ab/>
        <w:tab/>
        <w:tab/>
        <w:t xml:space="preserve">   DENUNCIA DI CESS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I  RELATIVI AL CONTRIBUENTE TITOLARE DELL’UTENZA TARE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i/>
          <w:sz w:val="14"/>
          <w:szCs w:val="14"/>
        </w:rPr>
        <w:t xml:space="preserve">DATI  RELATIVI AL DICHIARANTE:(da compilare solamente se soggetto diverso dal titolare dell’utenza Tares)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i/>
          <w:sz w:val="14"/>
          <w:szCs w:val="14"/>
        </w:rPr>
        <w:t xml:space="preserve">IN QUALITA’ DI (es. erede, coniuge, proprietario dei locali…)    ____ __________________________________________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LA CESSAZIONE DELLA DETENZIONE DELL’IMMOBILE SITO IN 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____________________________________________________ n. civico ___________</w:t>
        <w:tab/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NO ___________________________    PIANO ____________________________________</w:t>
        <w:tab/>
        <w:t xml:space="preserve">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if. Catastali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Foglio _____________        Particella _______________ Sub ____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>Foglio _____________        Particella _______________ Sub ______________________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Foglio _____________        Particella _______________ Sub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RIETARIO DEI LOCALI</w:t>
            </w:r>
          </w:p>
        </w:tc>
      </w:tr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MOTIVAZIONE FINE OCCUPAZIONE DEI LOCALI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trasferimento in altro Comune (indicare in fondo al presente modulo il nuovo indirizzo al quale recapitare il saldo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trasferimento nello stesso Comune con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Nuova occupazione (compilare modulo di iscrizione)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>Coabitazione con il nucleo del Sig. _____________________________________________________________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C.F. _____________________________ in Via  __________________________________________________</w:t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ristrutturazione temporanea dei locali (allegare copia DIA oppure indicarne gli estremi) 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L’ abitazione  è priva di allacci alle utenze di pubblici servizi di erogazione  idrica, elettrica, calore, gas. 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unità locale è stata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ndut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ffittata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C0C0C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color w:val="C0C0C0"/>
          <w:sz w:val="16"/>
          <w:szCs w:val="16"/>
          <w:lang w:eastAsia="it-IT"/>
        </w:rPr>
      </w:r>
    </w:p>
    <w:p>
      <w:pPr>
        <w:pStyle w:val="Normal"/>
        <w:ind w:left="4956" w:hanging="0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ndirizzo al quale inviare l’avviso di pagamento (da utilizzare solamente se differente rispetto all’indirizzo di residenz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ia   _______________________________________ Città   _______________________  Prov. 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Allegare copia documento d’identità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3:00Z</dcterms:created>
  <dc:creator>Emanuela Giorgi</dc:creator>
  <dc:description/>
  <cp:keywords/>
  <dc:language>en-US</dc:language>
  <cp:lastModifiedBy>Emanuela Giorgi</cp:lastModifiedBy>
  <cp:lastPrinted>2012-12-27T11:02:00Z</cp:lastPrinted>
  <dcterms:modified xsi:type="dcterms:W3CDTF">2013-07-16T07:01:00Z</dcterms:modified>
  <cp:revision>17</cp:revision>
  <dc:subject/>
  <dc:title>                         </dc:title>
</cp:coreProperties>
</file>