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ODELLO ALLEGATO 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NZA DI PARTECIPAZIONE ALLA GARA PER LA LOCAZIONE COMMERCIALEAD USO BAR DI PORZIONE A PIANO TERRA DELL’EDIFICIO MUNICIPALE,  UBICATA IN PIAZZA GARIBALDI N. 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____________________________, nato/a a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il______________e residente a________________________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 _______________________n. ___, codice fiscale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 fisica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e rappresentante della società_________________________________________,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con sede a_________________, in via____________n.__, codice fiscale________________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impresa da costituirsi fra le seguenti persone fisich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__________________________nato a____________il_________e residente a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__________________________nato a____________il_________ e residente a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_________________________nato a_____________il________ e residente a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la gara per l’aggiudicazione della locazione commerciale ad uso bar di porzione a piano terra dell’edificio sede municipale, ubicata in piazza Garibaldi n. 14. A tale scopo dichiara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i aver preso visione dell’immobile oggetto della locazione, ed atto dello stato di conservazione generale del medesimo, senza eccezione alcun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i tutte le condizioni contenute nel presente bando di gara, e di accettarle integralment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i essere in possesso, congiuntamente ai soci in caso di società, dei requisiti di cui all’art. 71 del D.Lgs. 20.03.2010, n. 59, inoltre, in qualità di richiedente o avvalendomi di preposto, del requisito professionale di cui all’art. 71, comma 6, del D.Lgs. 20.03.2010, n. 59 e s.m.i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nelle condizioni di incapacità a contrarre con la pubblica amministrazion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pendenze tributarie con il comun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i aver provveduto al versamento relativo alla cauzione provvisori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l’immobile è soggetto ai vincoli previsti dalla Soprintendenza Belle Arti e Paesaggio e che pertanto ogni modifica o miglioria sia interna sia esterna dovrà essere autorizzata dalla Soprintendenza stess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presentare apposita fidejussione quale cauzione a garanzia del corretto adempimento degli obblighi derivanti dal contratto, prima della stipula del contratto stesso, di una somma pari a tre dodicesimi del canone annuo offert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otarsi di apposite polizze assicurative con contenuti e massimali adeguati al valore dell’immobile in locazion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non richiedere la restituzione delle somme ad alcun titolo spese per opere di sistemazione, completamento e migliorie autorizzate, prendendo atto che in ogni caso il costo di tali opere sarà interamente a carico dell’aggiudicatari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mente di voler costituire apposita società per la gestione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scritto, l’iscrizione al registro delle imprese, con l’indicazione del relativo numero, della Camera di C.I.A.A. interessata, nonché delle generalità delle persone designate a rappresentare la società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u w:val="single"/>
        </w:rPr>
        <w:t>luogo e data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>)________________________  (</w:t>
      </w:r>
      <w:r>
        <w:rPr>
          <w:rFonts w:cs="Arial" w:ascii="Arial" w:hAnsi="Arial"/>
          <w:i/>
          <w:sz w:val="22"/>
          <w:szCs w:val="22"/>
          <w:u w:val="single"/>
        </w:rPr>
        <w:t>firma:</w:t>
      </w:r>
      <w:r>
        <w:rPr>
          <w:rFonts w:cs="Arial" w:ascii="Arial" w:hAnsi="Arial"/>
          <w:sz w:val="22"/>
          <w:szCs w:val="22"/>
        </w:rPr>
        <w:t>) 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u w:val="single"/>
        </w:rPr>
        <w:t>N.B. : allegare copia fotostatica di un documento di identità valido del sottoscrittore e ricevuta del pagamento della cauzione provvisori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Heading1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9"/>
        <w:szCs w:val="9"/>
      </w:rPr>
    </w:pPr>
    <w:r>
      <w:rPr>
        <w:sz w:val="9"/>
        <w:szCs w:val="9"/>
      </w:rPr>
    </w:r>
  </w:p>
  <w:p>
    <w:pPr>
      <w:pStyle w:val="Footer"/>
      <w:rPr/>
    </w:pPr>
    <w:r>
      <w:rPr>
        <w:rFonts w:cs="Arial" w:ascii="Arial" w:hAnsi="Arial"/>
        <w:sz w:val="14"/>
        <w:szCs w:val="14"/>
      </w:rPr>
      <w:t>Sportello Unico per le Attività Produttive ubicato al  secondo piano del Palazzo Municipale di Iseo, piazza Garibaldi n. 10, orari di apertura:</w:t>
    </w:r>
  </w:p>
  <w:p>
    <w:pPr>
      <w:pStyle w:val="Footer"/>
      <w:rPr/>
    </w:pPr>
    <w:r>
      <w:rPr>
        <w:rFonts w:cs="Arial" w:ascii="Arial" w:hAnsi="Arial"/>
        <w:sz w:val="14"/>
        <w:szCs w:val="14"/>
      </w:rPr>
      <w:t>Dal Lunedì al Venerdì dalle ore 9,00 alle ore 12,00</w:t>
    </w:r>
  </w:p>
  <w:p>
    <w:pPr>
      <w:pStyle w:val="Footer"/>
      <w:rPr/>
    </w:pPr>
    <w:r>
      <w:rPr>
        <w:rFonts w:cs="Arial" w:ascii="Arial" w:hAnsi="Arial"/>
        <w:sz w:val="14"/>
        <w:szCs w:val="14"/>
        <w:lang w:val="en-GB"/>
      </w:rPr>
      <w:t xml:space="preserve">Tel. 0309869453 – fax 030 981420  -  email </w:t>
    </w:r>
    <w:hyperlink r:id="rId1">
      <w:r>
        <w:rPr>
          <w:rStyle w:val="InternetLink"/>
          <w:rFonts w:cs="Arial" w:ascii="Arial" w:hAnsi="Arial"/>
          <w:sz w:val="14"/>
          <w:szCs w:val="14"/>
          <w:lang w:val="en-GB"/>
        </w:rPr>
        <w:t>donato.guerini@comune.iseo.bs.it</w:t>
      </w:r>
    </w:hyperlink>
    <w:r>
      <w:rPr>
        <w:rFonts w:cs="Arial" w:ascii="Arial" w:hAnsi="Arial"/>
        <w:sz w:val="14"/>
        <w:szCs w:val="14"/>
        <w:lang w:val="en-GB"/>
      </w:rPr>
      <w:t xml:space="preserve"> – pec </w:t>
    </w:r>
    <w:hyperlink r:id="rId2">
      <w:r>
        <w:rPr>
          <w:rStyle w:val="InternetLink"/>
          <w:rFonts w:cs="Arial" w:ascii="Arial" w:hAnsi="Arial"/>
          <w:sz w:val="14"/>
          <w:szCs w:val="14"/>
          <w:lang w:val="en-GB"/>
        </w:rPr>
        <w:t>protocollo@pec.comune.iseo.bs.it</w:t>
      </w:r>
    </w:hyperlink>
    <w:r>
      <w:rPr>
        <w:rFonts w:cs="Arial" w:ascii="Arial" w:hAnsi="Arial"/>
        <w:sz w:val="14"/>
        <w:szCs w:val="14"/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drawing>
        <wp:inline distT="0" distB="0" distL="0" distR="0">
          <wp:extent cx="838200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9" r="-3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680" w:leader="none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COMUNE DI ISEO</w:t>
    </w:r>
  </w:p>
  <w:p>
    <w:pPr>
      <w:pStyle w:val="Normal"/>
      <w:tabs>
        <w:tab w:val="clear" w:pos="708"/>
        <w:tab w:val="left" w:pos="4680" w:leader="none"/>
      </w:tabs>
      <w:jc w:val="center"/>
      <w:rPr/>
    </w:pPr>
    <w:r>
      <w:rPr>
        <w:rFonts w:cs="Arial" w:ascii="Arial" w:hAnsi="Arial"/>
        <w:sz w:val="28"/>
        <w:szCs w:val="28"/>
      </w:rPr>
      <w:t>(Prov. di Brescia)</w:t>
    </w:r>
  </w:p>
  <w:p>
    <w:pPr>
      <w:pStyle w:val="Normal"/>
      <w:tabs>
        <w:tab w:val="clear" w:pos="708"/>
        <w:tab w:val="left" w:pos="468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portello Unico Attività Produttive</w:t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lbertus Medium" w:hAnsi="Albertus Medium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3">
    <w:name w:val="WW8Num23z3"/>
    <w:qFormat/>
    <w:rPr>
      <w:rFonts w:ascii="Symbol" w:hAnsi="Symbol" w:eastAsia="Times New Roman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Grassetto1">
    <w:name w:val="grassetto1"/>
    <w:basedOn w:val="Carpredefinitoparagrafo"/>
    <w:qFormat/>
    <w:rPr>
      <w:b/>
      <w:bCs/>
    </w:rPr>
  </w:style>
  <w:style w:type="character" w:styleId="Labeltitlestrong">
    <w:name w:val="label-title-strong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32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rFonts w:ascii="Arial" w:hAnsi="Arial" w:cs="Arial"/>
      <w:sz w:val="2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napToGrid w:val="false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ndirizzo">
    <w:name w:val="Indirizzo"/>
    <w:basedOn w:val="Normal"/>
    <w:qFormat/>
    <w:pPr>
      <w:spacing w:before="120" w:after="0"/>
      <w:ind w:left="5102" w:hanging="0"/>
    </w:pPr>
    <w:rPr>
      <w:rFonts w:ascii="Century Gothic" w:hAnsi="Century Gothic" w:cs="Century Gothic"/>
      <w:sz w:val="22"/>
    </w:rPr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417" w:leader="none"/>
      </w:tabs>
      <w:spacing w:before="120" w:after="0"/>
      <w:ind w:left="1417" w:hanging="1417"/>
    </w:pPr>
    <w:rPr>
      <w:rFonts w:ascii="Century Gothic" w:hAnsi="Century Gothic" w:cs="Century Gothic"/>
      <w:b/>
      <w:sz w:val="22"/>
    </w:rPr>
  </w:style>
  <w:style w:type="paragraph" w:styleId="Firma1">
    <w:name w:val="Firma1"/>
    <w:basedOn w:val="Normal"/>
    <w:qFormat/>
    <w:pPr>
      <w:ind w:left="4252" w:hanging="0"/>
      <w:jc w:val="center"/>
    </w:pPr>
    <w:rPr>
      <w:rFonts w:ascii="Century Gothic" w:hAnsi="Century Gothic" w:cs="Century Gothic"/>
      <w:b/>
      <w:sz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nato.guerini@comune.iseo.bs.it" TargetMode="External"/><Relationship Id="rId2" Type="http://schemas.openxmlformats.org/officeDocument/2006/relationships/hyperlink" Target="mailto:protocollo@pec.comune.iseo.b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10:00Z</dcterms:created>
  <dc:creator>donato guerini</dc:creator>
  <dc:description/>
  <cp:keywords/>
  <dc:language>en-US</dc:language>
  <cp:lastModifiedBy>Guerini</cp:lastModifiedBy>
  <cp:lastPrinted>2015-11-17T10:53:00Z</cp:lastPrinted>
  <dcterms:modified xsi:type="dcterms:W3CDTF">2015-12-14T09:10:00Z</dcterms:modified>
  <cp:revision>2</cp:revision>
  <dc:subject/>
  <dc:title> </dc:title>
</cp:coreProperties>
</file>