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....................................................................................................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.......................................................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......................................................................................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...................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.................................................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b/>
          <w:b/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Telefono: …………………………………….;</w:t>
        <w:tab/>
        <w:tab/>
        <w:t>Cellulare: 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b/>
          <w:color w:val="000000"/>
          <w:sz w:val="20"/>
          <w:lang w:val="en-US" w:eastAsia="en-US"/>
        </w:rPr>
      </w:r>
      <w:r>
        <w:rPr>
          <w:sz w:val="20"/>
          <w:b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98244100"/>
      <w:bookmarkStart w:id="1" w:name="__Fieldmark__16_9824410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98244100"/>
      <w:bookmarkStart w:id="3" w:name="__Fieldmark__17_9824410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7:00Z</dcterms:created>
  <dc:creator>Andrea Piredda</dc:creator>
  <dc:description/>
  <cp:keywords/>
  <dc:language>en-US</dc:language>
  <cp:lastModifiedBy>user</cp:lastModifiedBy>
  <cp:lastPrinted>2008-01-14T10:42:00Z</cp:lastPrinted>
  <dcterms:modified xsi:type="dcterms:W3CDTF">2019-10-07T08:17:00Z</dcterms:modified>
  <cp:revision>2</cp:revision>
  <dc:subject/>
  <dc:title>OGGETTO: Domanda di inserimento nell’albo dei presidenti di seggio elettorale</dc:title>
</cp:coreProperties>
</file>