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 Comune di Ise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GEVOLAZIONE del servizio MENSA per 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E/O DELL’INFANZ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s. 2020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p>
      <w:pPr>
        <w:pStyle w:val="Normal"/>
        <w:jc w:val="both"/>
        <w:rPr/>
      </w:pPr>
      <w:r>
        <w:rPr/>
        <w:t>IN QUALITA’ DI GENITORE – AFFIDATARIO – ESERCENTE PATRIA POTES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8"/>
        <w:gridCol w:w="458"/>
        <w:gridCol w:w="458"/>
        <w:gridCol w:w="458"/>
        <w:gridCol w:w="458"/>
        <w:gridCol w:w="458"/>
        <w:gridCol w:w="458"/>
        <w:gridCol w:w="214"/>
        <w:gridCol w:w="245"/>
        <w:gridCol w:w="458"/>
        <w:gridCol w:w="458"/>
        <w:gridCol w:w="458"/>
        <w:gridCol w:w="458"/>
        <w:gridCol w:w="458"/>
        <w:gridCol w:w="458"/>
        <w:gridCol w:w="458"/>
        <w:gridCol w:w="4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/NOME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Via/Piazza-N. Civico -Città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CUI INVIARE LA CORRISPONDENZA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ilare se diverso dalla residenz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ELL’ALU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/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A SCU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che frequenterà nell’a.s. 2019/20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/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A SCU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che frequenterà nell’a.s. 2019/20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/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A SCU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che frequenterà nell’a.s. 2019/20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: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agevolazione dal pagamento del servizio MENS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tto la propria personale responsabilità,  consapevole delle sanzioni penali di cui all’art. 76 del DPR 445/2000 in caso di rilascio di dichiarazioni menda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l’indicatore </w:t>
      </w:r>
      <w:r>
        <w:rPr>
          <w:b/>
          <w:sz w:val="22"/>
          <w:szCs w:val="22"/>
        </w:rPr>
        <w:t>ISEE</w:t>
      </w:r>
      <w:r>
        <w:rPr>
          <w:sz w:val="22"/>
          <w:szCs w:val="22"/>
        </w:rPr>
        <w:t xml:space="preserve"> del proprio nucleo familiare è pari a € 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usufruito di riduzione o contributo nel precedente anno scolastico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copia del proprio ISEE in corso di validità e copia della carta d’identità del richied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dichiarazioni sopra riportate saranno sottoposte a controllo da parte dell’Amministrazione Comunale, ai sensi di Le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  <w:t>_</w:t>
        <w:tab/>
        <w:tab/>
        <w:tab/>
        <w:t>Firma del genitore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va ai sensi art. 13 del D. Lgs. N. 196 del 30/6/2003: i dati sopra riportati sono prescritti dalla disposizione del procedimento per il quale sono richiesti e verranno utilizzati esclusivamente per tale scop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re autorizza il trattamento dei dati personali forniti secondo quanto previsto dal “Codice in materia di protezione dei dati personali” (D. Lgs. 196/200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o, il ____________________</w:t>
              <w:tab/>
              <w:t>Firma del sottoscrittore 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si fa presente che in caso di morosità pregresse relative a servizi scolastici o educativi non si potrà beneficiare di alcuna delle agevolazioni previste se non dopo avere estinto il debit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7:00Z</dcterms:created>
  <dc:creator>Ninfa</dc:creator>
  <dc:description/>
  <cp:keywords/>
  <dc:language>en-US</dc:language>
  <cp:lastModifiedBy>Daniela Patelli</cp:lastModifiedBy>
  <cp:lastPrinted>2018-06-25T10:57:00Z</cp:lastPrinted>
  <dcterms:modified xsi:type="dcterms:W3CDTF">2020-09-25T09:37:00Z</dcterms:modified>
  <cp:revision>2</cp:revision>
  <dc:subject/>
  <dc:title/>
</cp:coreProperties>
</file>