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Responsabile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prevenzione della corruzione e trasparenza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Iseo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poste/Osservazioni in merito al Piano Triennale di Prevenzione della Corruzione E Trasparenza (P.T.P.C.T)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ottoscritto (cognome e nome) 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___ il 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e) __________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ecificare la tipologia del soggetto portatori di interesse e la categoria di appartenenza) 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seguenti osservazioni e/o suggerimenti relativi al Piano Triennale di Prevenzione della Corruzione e Trasparenza (PTPCT) e alle sue sottosezioni: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proposte di modifica/integrazione che si allegano.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ERVATEZZA DEI DATI PERSONAL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i sensi del REU  679/2016 (Regolamento Europeo in materia di protezione dei dati personali) il Comune di Iseo, in qualità di titolare del trattamento dei dati personali, desidera informarLa che i suoi dati personali, verranno gestiti nel completo rispetto dei principi dettati dal Regolamento in materia di protezione dei dati personali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L’informativa completa, l’elenco dettagliato delle aziende che per conto del comune tratteranno i dati e l’elenco dei Responsabili del trattamento è disponibile sul sito internet del comune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iseo.bs.it</w:t>
        </w:r>
      </w:hyperlink>
      <w:r>
        <w:rPr>
          <w:rFonts w:cs="Arial" w:ascii="Arial" w:hAnsi="Arial"/>
          <w:sz w:val="22"/>
          <w:szCs w:val="22"/>
        </w:rPr>
        <w:t xml:space="preserve"> nell’area Privacy e presso la segreter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Protezione Dati (RP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te ha identificato quale Responsabile per la Protezione (DPO) la Comunità Montana del Sebino Bresciano, a cui il cittadino può rivolgersi per esercitare i sui diritti in tema di trattamento dei dati scrivendo alla casella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pd@cmsebino.bresci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Il Comune di Iseo con sede in Piazza Garibaldi n. 10, tel. 030.980161 nella persona del suo Rappresentante legale protempore, il Sindaco.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copia di documento di identità in corso di validità.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2592" w:leader="none"/>
          <w:tab w:val="left" w:pos="31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92" w:leader="none"/>
        <w:tab w:val="left" w:pos="3168" w:leader="none"/>
      </w:tabs>
      <w:ind w:left="142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92" w:leader="none"/>
        <w:tab w:val="left" w:pos="3168" w:leader="none"/>
      </w:tabs>
      <w:ind w:left="14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92" w:leader="none"/>
        <w:tab w:val="left" w:pos="3168" w:leader="none"/>
      </w:tabs>
      <w:ind w:left="142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2" w:leader="none"/>
        <w:tab w:val="left" w:pos="3168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3168" w:leader="none"/>
      </w:tabs>
      <w:ind w:left="142" w:hanging="0"/>
      <w:outlineLvl w:val="6"/>
    </w:pPr>
    <w:rPr>
      <w:sz w:val="24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3168" w:leader="none"/>
      </w:tabs>
      <w:ind w:left="14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iseo.bs.it/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5:00Z</dcterms:created>
  <dc:creator>xgrafica</dc:creator>
  <dc:description/>
  <cp:keywords/>
  <dc:language>en-US</dc:language>
  <cp:lastModifiedBy>Stefano Bregoli</cp:lastModifiedBy>
  <cp:lastPrinted>2016-12-13T15:56:00Z</cp:lastPrinted>
  <dcterms:modified xsi:type="dcterms:W3CDTF">2020-12-03T09:55:00Z</dcterms:modified>
  <cp:revision>2</cp:revision>
  <dc:subject/>
  <dc:title>COMUNE DI TOSCOLANO MADERNO</dc:title>
</cp:coreProperties>
</file>