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SOCIO-EDUCATV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ATI DI CONSUNTIVO 2021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1         IDENTIFICAZIONE DELLA STRUT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Denominazione…………………………………..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Via/P.zza…………………………….………………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Tel……………………………………………………..fax………………………………..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Email…..……………………………………………………………………………………….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Comune………………………………………………………………..CAP………………PROV…….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………………………………………………… Codice CUDES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1.1 </w:t>
        <w:tab/>
        <w:tab/>
        <w:t>IDENTIFICAZIONE DELL’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…………………………………..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Via/P.zza…………………………….………………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…………………………..fax………………………………..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..……………………………………………………………………………………….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………………………………………………………………..CAP………………PROV…….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  <w:u w:val="single"/>
        </w:rPr>
        <w:t xml:space="preserve">PUBBLICA   </w:t>
      </w:r>
      <w:r>
        <w:rPr>
          <w:rFonts w:cs="Verdana" w:ascii="Verdana" w:hAnsi="Verdana"/>
          <w:sz w:val="20"/>
          <w:szCs w:val="20"/>
        </w:rPr>
        <w:t xml:space="preserve">                          1       Comune        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       ASL                        </w:t>
        <w:tab/>
        <w:tab/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3       Comunità Montana      </w:t>
        <w:tab/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4       Consorzio Comuni       </w:t>
        <w:tab/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5       Associazione di Comuni     </w:t>
        <w:tab/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6       A.S.P.    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gestio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) DIRETTA         …..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           per l'erogazione di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) TRAMITE CONVENZIONE/ …..                                        tutte le prestazioni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PPALTO CON ALTRO SOGGET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) ALTRO (specificare)…………                          </w:t>
        <w:tab/>
        <w:t xml:space="preserve">parte delle prestazioni….         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convenzione denominazione dell'Ente con cui esiste convenzion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PRIVATA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1) Ente Ecclesiastico                      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2) Fondazione  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Associazione                             ……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Associazione Volontariato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Soc. Coop. di solidarietà sociale  ….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Cooperativa sociale                   …...                          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>7) Cooperativa a.r.l.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Consorzio di Coop. Sociali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Societa' Commerciale                ……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0) Altro (specificare)                      ……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puntuale delle strategie messe in atto per realizzare  l’integrazione so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2.2     - n. giorni funzionamento nell'anno                    </w:t>
      </w:r>
      <w:r>
        <w:rPr>
          <w:rFonts w:cs="Verdana" w:ascii="Verdana" w:hAnsi="Verdana"/>
          <w:b/>
          <w:sz w:val="20"/>
          <w:szCs w:val="20"/>
        </w:rPr>
        <w:t>………</w:t>
      </w:r>
    </w:p>
    <w:p>
      <w:pPr>
        <w:pStyle w:val="Normal"/>
        <w:ind w:left="4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-     n. giorni funzionamento settimanale               </w:t>
      </w:r>
      <w:r>
        <w:rPr>
          <w:rFonts w:cs="Verdana" w:ascii="Verdana" w:hAnsi="Verdana"/>
          <w:b/>
          <w:sz w:val="20"/>
          <w:szCs w:val="20"/>
        </w:rPr>
        <w:t>……..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-    orario di funzionamento giornaliero         dalle    _</w:t>
      </w:r>
      <w:r>
        <w:rPr>
          <w:rFonts w:cs="Verdana" w:ascii="Verdana" w:hAnsi="Verdana"/>
          <w:b/>
          <w:bCs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>_   alle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cologo ASL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peratore referent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228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4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N. POSTI IN ESERCIZIO AUTORIZZAT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228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4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n. nuovi ingressi nel corso del 202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46228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4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. dimissioni effettuate nel corso del 2021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46228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4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8</w:t>
        <w:tab/>
        <w:t>n. domande giacenti, in lista d'attesa, alla data del 3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9</w:t>
        <w:tab/>
        <w:t>n. utenti complessivi che hanno usufruito del servizio nell’ann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462280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4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0"/>
        <w:gridCol w:w="1179"/>
        <w:gridCol w:w="426"/>
        <w:gridCol w:w="368"/>
        <w:gridCol w:w="957"/>
        <w:gridCol w:w="482"/>
        <w:gridCol w:w="469"/>
        <w:gridCol w:w="487"/>
        <w:gridCol w:w="507"/>
        <w:gridCol w:w="968"/>
        <w:gridCol w:w="1200"/>
        <w:gridCol w:w="1044"/>
        <w:gridCol w:w="927"/>
        <w:gridCol w:w="911"/>
        <w:gridCol w:w="1011"/>
        <w:gridCol w:w="1144"/>
        <w:gridCol w:w="7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iziali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di nascita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*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a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invalidi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mpag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ambi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6"/>
        <w:gridCol w:w="986"/>
        <w:gridCol w:w="902"/>
        <w:gridCol w:w="1079"/>
        <w:gridCol w:w="1082"/>
        <w:gridCol w:w="899"/>
        <w:gridCol w:w="1079"/>
        <w:gridCol w:w="1102"/>
        <w:gridCol w:w="2680"/>
        <w:gridCol w:w="3114"/>
      </w:tblGrid>
      <w:tr>
        <w:trPr>
          <w:trHeight w:val="23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.Pro(*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Utente 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ster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a struttu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ester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attività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uni g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 di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 sett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22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6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4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ERSONALE TECNICO LAUREATO</w:t>
      </w:r>
    </w:p>
    <w:tbl>
      <w:tblPr>
        <w:tblW w:w="1374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32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4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4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gnome                        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ERSONALE SANITARIO</w:t>
      </w:r>
    </w:p>
    <w:tbl>
      <w:tblPr>
        <w:tblW w:w="1410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32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8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50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>ENTRATE      anno 202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49390" cy="4514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51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 Reg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55.5pt;mso-wrap-distance-left:7.05pt;mso-wrap-distance-right:7.05pt;mso-wrap-distance-top:0pt;mso-wrap-distance-bottom:0pt;margin-top:1.6pt;mso-position-vertical-relative:text;margin-left:128.4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106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5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 retta giornaliera mass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) USCITE CORRENTI anno 2021</w:t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8"/>
        <w:gridCol w:w="1843"/>
        <w:gridCol w:w="261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(in Euro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t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tenzio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nz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curazion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otale person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544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8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8.2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 ……………….. e mail…………………. ………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Verdan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b/>
        <w:szCs w:val="20"/>
        <w:rFonts w:ascii="Verdana" w:hAnsi="Verdana" w:eastAsia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Verdana" w:hAnsi="Verdana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Verdana" w:hAnsi="Verdana" w:eastAsia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Verdana" w:hAnsi="Verdana" w:eastAsia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Verdana" w:hAnsi="Verdana" w:eastAsia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Verdana" w:hAnsi="Verdana" w:eastAsia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Verdana" w:hAnsi="Verdana" w:eastAsia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b/>
        <w:szCs w:val="20"/>
        <w:rFonts w:ascii="Verdana" w:hAnsi="Verdana" w:eastAsia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b/>
        <w:szCs w:val="20"/>
        <w:rFonts w:ascii="Verdana" w:hAnsi="Verdana" w:eastAsia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  <w:sz w:val="28"/>
        <w:szCs w:val="28"/>
        <w:w w:val="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Verdana"/>
      <w:b/>
      <w:bCs/>
    </w:rPr>
  </w:style>
  <w:style w:type="character" w:styleId="WW8Num7z0">
    <w:name w:val="WW8Num7z0"/>
    <w:qFormat/>
    <w:rPr>
      <w:rFonts w:ascii="Verdana" w:hAnsi="Verdana" w:eastAsia="Verdana" w:cs="Verdana"/>
      <w:b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w w:val="131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0:00Z</dcterms:created>
  <dc:creator>RMarrese</dc:creator>
  <dc:description/>
  <cp:keywords/>
  <dc:language>en-US</dc:language>
  <cp:lastModifiedBy>Ufficio di Piano</cp:lastModifiedBy>
  <cp:lastPrinted>2008-07-02T11:06:00Z</cp:lastPrinted>
  <dcterms:modified xsi:type="dcterms:W3CDTF">2022-09-09T09:40:00Z</dcterms:modified>
  <cp:revision>4</cp:revision>
  <dc:subject/>
  <dc:title>4 – INIZIATIVE DI FORMAZIONE ALL’AUTONOMIA PER L’INTEGRAZIONE SOCIALE</dc:title>
</cp:coreProperties>
</file>