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Fac simile domanda da presentare su carta intestata)</w:t>
      </w:r>
    </w:p>
    <w:p>
      <w:pPr>
        <w:pStyle w:val="Normal"/>
        <w:ind w:left="3540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540" w:hanging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3540" w:hanging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Responsabile </w:t>
      </w:r>
    </w:p>
    <w:p>
      <w:pPr>
        <w:pStyle w:val="Normal"/>
        <w:ind w:left="4248" w:hanging="0"/>
        <w:jc w:val="both"/>
        <w:rPr/>
      </w:pPr>
      <w:r>
        <w:rPr>
          <w:rFonts w:cs="Verdana" w:ascii="Verdana" w:hAnsi="Verdana"/>
          <w:sz w:val="20"/>
          <w:szCs w:val="20"/>
        </w:rPr>
        <w:t>Ufficio di Piano Ambito n. 5 Sebin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EECE1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EECE1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manda di contributo per l’assegnazione delle risorse  delle  risorse aggiuntive DEL fnps 2019 EMERGENZA DA COVID-19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EECE1" w:val="clea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.g.r. 3054 del 15.04.2020 E DECRETO ats Brescia 508 del 15.10.2020</w:t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Il sottoscritto _______________________________________________________ in qualità di Legale rappresentante/Presidente/responsabil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dell’Ente denominato 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_________________Via/piazza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_____e-mail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/P.IVA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’unità d’offerta sociale: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ncessione del contributo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[] a parziale copertura dei maggiori oneri sostenuti per l’organizzazione dei servizi domiciliari (SAD, SADH e ADM) nel periodo giugno/dicembre 2020 rispetto al medesimo periodo dello scorso anno a seguito di incremento del volume di attività dovuto anche alle mutate condizioni di erogazione dei servizi (anche per i servizi complementari: pasti, trasporto sociale, lavanderia, consegna a domicilio generi di prima necessità, farmaci, buoni spesa, ecc…)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[]</w:t>
      </w:r>
      <w:r>
        <w:rPr>
          <w:rFonts w:cs="Verdana" w:ascii="Verdana" w:hAnsi="Verdana"/>
          <w:sz w:val="20"/>
          <w:szCs w:val="20"/>
        </w:rPr>
        <w:t xml:space="preserve"> a parziale copertura dei maggiori oneri che g</w:t>
      </w:r>
      <w:r>
        <w:rPr>
          <w:rFonts w:eastAsia="Arial" w:cs="Arial" w:ascii="Verdana" w:hAnsi="Verdana"/>
          <w:sz w:val="20"/>
          <w:szCs w:val="20"/>
        </w:rPr>
        <w:t>li enti gestori di servizi diurni-territoriali per disabili (SFA e CSE) hanno sostenuto e che hanno comportato anche indirettamente rette più elevate a seguito del riavvio dei serviz.Tale contributo sarà assegnato all’Ente Gestore che provvederà a stornare i costi delle rette;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[] a parziale copertura dei costi per le rette di frequenza di servizi post scuola (CAG, Spazi compiti, attività socio educative, ecc.) a carico delle famiglie. Tale contributo sarà assegnato all’Ente Gestore che provvederà a stornare i costi delle rette.</w:t>
      </w:r>
    </w:p>
    <w:p>
      <w:pPr>
        <w:pStyle w:val="Normal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richiamate dall’art. 76 del D.P.R. 28.12.2000, n. 445 per le ipotesi di falsità in atti e dichiarazioni menda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il contributo di cui al punto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131"/>
        <w:gridCol w:w="2268"/>
        <w:gridCol w:w="2268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Spese Sostenute </w:t>
            </w:r>
            <w:r>
              <w:rPr>
                <w:rFonts w:eastAsia="Arial" w:cs="Times New Roman" w:ascii="Verdana" w:hAnsi="Verdana"/>
                <w:sz w:val="20"/>
                <w:szCs w:val="20"/>
              </w:rPr>
              <w:t>per l’organizzazione dei servizi domiciliari (SAD, SADH e ADM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) Periodo giugno/dicembre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) Periodo giugno/dicembre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Contributo richiesto B-A (max 80% di B-A e max € 5 mila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ad (personal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adh (personal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rasporto Soci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asti a domicilio/buoni pas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ltro (specificar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ot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il contributo di cui al punto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200"/>
        <w:gridCol w:w="1814"/>
        <w:gridCol w:w="1284"/>
        <w:gridCol w:w="2099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Spese Sostenute </w:t>
            </w:r>
            <w:r>
              <w:rPr>
                <w:rFonts w:eastAsia="Arial" w:cs="Times New Roman" w:ascii="Verdana" w:hAnsi="Verdana"/>
                <w:sz w:val="20"/>
                <w:szCs w:val="20"/>
              </w:rPr>
              <w:t>per maggiori oneri a seguito del riavvio dei CSE e SFA da giugno a dicembre 202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pesa per frequenza precedente all’emergenza sanitaria (marzo 202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pesa per frequenza dalla data di riavvio post emergenza (da giugno 202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n. utenti destinatar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Contributo richiesto (70% incremento costo retta fino a max € 100 mensili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F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ltro (specificar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ot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re all’istanza elenco nominativo dei fruitori beneficiari delle prestazioni integrative con l’indicazione del comune di resid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Per il contributo di cui al punto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30"/>
        <w:gridCol w:w="1299"/>
        <w:gridCol w:w="2227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se sostenute per retta mensile/settimanale per servizi postscolastici da settembre a dicembre 202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Serviz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tta mensile applic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il periodo settembre/dicembre 202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mino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o richiesto (50% retta fino a max € 50.00 mensili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legare all’istanza elenco nominativo dei fruitori beneficiari suddiviso per mese con l’indicazione del comune di residenza.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 costi riferiti al mese di dicembre 2020 possono essere indicati in via presunta e saranno oggetto di una successiva verifica, prima della liquidazione del contributo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 lì, 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ocumento identità del legale rappresentante in corso di validità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zione Conto Corrente dedicato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fruitori beneficiari.</w:t>
      </w:r>
    </w:p>
    <w:sectPr>
      <w:type w:val="nextPage"/>
      <w:pgSz w:w="11906" w:h="16838"/>
      <w:pgMar w:left="1440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9:00Z</dcterms:created>
  <dc:creator>DNegretti</dc:creator>
  <dc:description/>
  <cp:keywords/>
  <dc:language>en-US</dc:language>
  <cp:lastModifiedBy>Ufficio di Piano</cp:lastModifiedBy>
  <cp:lastPrinted>1995-11-21T17:41:00Z</cp:lastPrinted>
  <dcterms:modified xsi:type="dcterms:W3CDTF">2020-11-25T15:47:00Z</dcterms:modified>
  <cp:revision>4</cp:revision>
  <dc:subject/>
  <dc:title>fac-simile domanda di contrib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display_urn:schemas-microsoft-com:office:office#Author">
    <vt:lpwstr>Account di sistema</vt:lpwstr>
  </property>
  <property fmtid="{D5CDD505-2E9C-101B-9397-08002B2CF9AE}" pid="4" name="display_urn:schemas-microsoft-com:office:office#Editor">
    <vt:lpwstr>Account di sistema</vt:lpwstr>
  </property>
</Properties>
</file>